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hanging="0"/>
        <w:rPr>
          <w:rFonts w:eastAsia="仿宋_GB2312"/>
          <w:b/>
          <w:b/>
          <w:sz w:val="30"/>
          <w:del w:id="1" w:author="王倩" w:date="2024-08-16T15:30:00Z"/>
        </w:rPr>
      </w:pPr>
      <w:del w:id="0" w:author="王倩" w:date="2024-08-16T15:30:00Z">
        <w:r>
          <w:rPr>
            <w:rFonts w:eastAsia="仿宋_GB2312"/>
            <w:b/>
            <w:sz w:val="30"/>
          </w:rPr>
        </w:r>
      </w:del>
    </w:p>
    <w:p>
      <w:pPr>
        <w:pStyle w:val="Normal"/>
        <w:snapToGrid w:val="false"/>
        <w:spacing w:lineRule="auto" w:line="480"/>
        <w:ind w:hanging="0"/>
        <w:rPr>
          <w:rFonts w:ascii="仿宋_GB2312" w:hAnsi="仿宋_GB2312" w:eastAsia="仿宋_GB2312"/>
          <w:b/>
          <w:b/>
          <w:sz w:val="30"/>
          <w:del w:id="3" w:author="王倩" w:date="2024-08-16T15:30:00Z"/>
        </w:rPr>
      </w:pPr>
      <w:del w:id="2" w:author="王倩" w:date="2024-08-16T15:30:00Z">
        <w:r>
          <w:rPr>
            <w:rFonts w:eastAsia="仿宋_GB2312" w:ascii="仿宋_GB2312" w:hAnsi="仿宋_GB2312"/>
            <w:b/>
            <w:sz w:val="30"/>
          </w:rPr>
        </w:r>
      </w:del>
    </w:p>
    <w:p>
      <w:pPr>
        <w:pStyle w:val="Normal"/>
        <w:snapToGrid w:val="false"/>
        <w:spacing w:lineRule="auto" w:line="480"/>
        <w:ind w:hanging="0"/>
        <w:rPr>
          <w:rFonts w:ascii="仿宋_GB2312" w:hAnsi="仿宋_GB2312" w:eastAsia="仿宋_GB2312"/>
          <w:sz w:val="30"/>
          <w:lang w:val="en-US" w:eastAsia="zh-CN"/>
          <w:del w:id="5" w:author="王倩" w:date="2024-08-16T15:30:00Z"/>
        </w:rPr>
      </w:pPr>
      <w:del w:id="4" w:author="王倩" w:date="2024-08-16T15:30:00Z">
        <w:r>
          <w:rPr>
            <w:rFonts w:eastAsia="仿宋_GB2312" w:ascii="仿宋_GB2312" w:hAnsi="仿宋_GB2312"/>
            <w:sz w:val="30"/>
            <w:lang w:val="en-US" w:eastAsia="zh-CN"/>
          </w:rPr>
        </w:r>
      </w:del>
    </w:p>
    <w:p>
      <w:pPr>
        <w:pStyle w:val="TextBody"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  <w:del w:id="9" w:author="王倩" w:date="2024-08-16T15:30:00Z"/>
        </w:rPr>
      </w:pPr>
      <w:del w:id="6" w:author="王倩" w:date="2024-08-16T15:30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关于</w:delText>
        </w:r>
      </w:del>
      <w:del w:id="7" w:author="王倩" w:date="2024-08-16T15:30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征集第二批石油和化工行业</w:delText>
        </w:r>
      </w:del>
      <w:del w:id="8" w:author="王倩" w:date="2024-08-16T15:30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知识产权</w:delText>
        </w:r>
      </w:del>
    </w:p>
    <w:p>
      <w:pPr>
        <w:pStyle w:val="TextBody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12" w:author="王倩" w:date="2024-08-16T15:30:00Z"/>
        </w:rPr>
      </w:pPr>
      <w:del w:id="10" w:author="王倩" w:date="2024-08-16T15:30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服务机构和专家</w:delText>
        </w:r>
      </w:del>
      <w:del w:id="11" w:author="王倩" w:date="2024-08-16T15:30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的函</w:delText>
        </w:r>
      </w:del>
    </w:p>
    <w:p>
      <w:pPr>
        <w:pStyle w:val="Normal"/>
        <w:snapToGrid w:val="false"/>
        <w:spacing w:lineRule="auto" w:line="360"/>
        <w:ind w:hanging="0"/>
        <w:rPr>
          <w:rFonts w:ascii="方正小标宋简体" w:hAnsi="方正小标宋简体" w:eastAsia="方正小标宋简体" w:cs="方正小标宋简体"/>
          <w:sz w:val="44"/>
          <w:szCs w:val="44"/>
          <w:del w:id="14" w:author="王倩" w:date="2024-08-16T15:30:00Z"/>
        </w:rPr>
      </w:pPr>
      <w:del w:id="13" w:author="王倩" w:date="2024-08-16T15:30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TextBody"/>
        <w:spacing w:lineRule="exact" w:line="500" w:before="0" w:after="0"/>
        <w:rPr>
          <w:rFonts w:ascii="黑体" w:hAnsi="黑体" w:eastAsia="黑体" w:cs="黑体"/>
          <w:bCs/>
          <w:sz w:val="32"/>
          <w:szCs w:val="32"/>
          <w:del w:id="16" w:author="王倩" w:date="2024-08-16T15:30:00Z"/>
        </w:rPr>
      </w:pPr>
      <w:del w:id="15" w:author="王倩" w:date="2024-08-16T15:30:00Z">
        <w:r>
          <w:rPr>
            <w:rFonts w:ascii="黑体" w:hAnsi="黑体" w:cs="黑体" w:eastAsia="黑体"/>
            <w:bCs/>
            <w:sz w:val="32"/>
            <w:szCs w:val="32"/>
          </w:rPr>
          <w:delText>各有关单位：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  <w:del w:id="82" w:author="王倩" w:date="2024-08-16T15:30:00Z"/>
        </w:rPr>
      </w:pPr>
      <w:del w:id="17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为深入贯彻落实知识产权强国战略</w:delText>
        </w:r>
      </w:del>
      <w:del w:id="18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delText>，</w:delText>
        </w:r>
      </w:del>
      <w:del w:id="19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进一步增强我国石油和化工行业的自主创新能力，中国石油和化学工业联合会</w:delText>
        </w:r>
      </w:del>
      <w:del w:id="20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于</w:delText>
        </w:r>
      </w:del>
      <w:del w:id="21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2021</w:delText>
        </w:r>
      </w:del>
      <w:del w:id="22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年</w:delText>
        </w:r>
      </w:del>
      <w:del w:id="23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4</w:delText>
        </w:r>
      </w:del>
      <w:del w:id="24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月专门成立了</w:delText>
        </w:r>
      </w:del>
      <w:del w:id="25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中国石油和化学工业联合会知识产权工作委员会（以下简称“知产委”）</w:delText>
        </w:r>
      </w:del>
      <w:del w:id="26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delText>。</w:delText>
        </w:r>
      </w:del>
      <w:del w:id="27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根据石油和化工行业</w:delText>
        </w:r>
      </w:del>
      <w:del w:id="28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科技创新</w:delText>
        </w:r>
      </w:del>
      <w:del w:id="29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需要，</w:delText>
        </w:r>
      </w:del>
      <w:del w:id="30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为</w:delText>
        </w:r>
      </w:del>
      <w:del w:id="31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进一步提升行业知识产权管理、创造、运用和保护能力，全面促进行业科技创新工作，知产委拟面向全国公开征集</w:delText>
        </w:r>
      </w:del>
      <w:del w:id="32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第二批</w:delText>
        </w:r>
      </w:del>
      <w:del w:id="33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石油和化工行业</w:delText>
        </w:r>
      </w:del>
      <w:del w:id="34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知识产权专业服务机构成员单位和行业专家</w:delText>
        </w:r>
      </w:del>
      <w:del w:id="35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，充分发挥</w:delText>
        </w:r>
      </w:del>
      <w:del w:id="36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优质服务机构和行业专家</w:delText>
        </w:r>
      </w:del>
      <w:del w:id="37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在</w:delText>
        </w:r>
      </w:del>
      <w:del w:id="38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行业</w:delText>
        </w:r>
      </w:del>
      <w:del w:id="39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知识产权工作中的</w:delText>
        </w:r>
      </w:del>
      <w:del w:id="40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专业</w:delText>
        </w:r>
      </w:del>
      <w:del w:id="41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咨询</w:delText>
        </w:r>
      </w:del>
      <w:del w:id="42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和服务价值</w:delText>
        </w:r>
      </w:del>
      <w:del w:id="43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，将</w:delText>
        </w:r>
      </w:del>
      <w:del w:id="44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/>
          </w:rPr>
          <w:delText>受邀</w:delText>
        </w:r>
      </w:del>
      <w:del w:id="45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有机会</w:delText>
        </w:r>
      </w:del>
      <w:del w:id="46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参加行业知识产权评奖、咨询、评估</w:delText>
        </w:r>
      </w:del>
      <w:del w:id="47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delText>，</w:delText>
        </w:r>
      </w:del>
      <w:del w:id="48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专利</w:delText>
        </w:r>
      </w:del>
      <w:del w:id="49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分析</w:delText>
        </w:r>
      </w:del>
      <w:del w:id="50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delText>、</w:delText>
        </w:r>
      </w:del>
      <w:del w:id="51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布局、质量提升</w:delText>
        </w:r>
      </w:del>
      <w:del w:id="52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delText>、</w:delText>
        </w:r>
      </w:del>
      <w:del w:id="53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项目评审、</w:delText>
        </w:r>
      </w:del>
      <w:del w:id="54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标准制修订、</w:delText>
        </w:r>
      </w:del>
      <w:del w:id="55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政策支撑</w:delText>
        </w:r>
      </w:del>
      <w:del w:id="56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delText>、</w:delText>
        </w:r>
      </w:del>
      <w:del w:id="57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培训</w:delText>
        </w:r>
      </w:del>
      <w:del w:id="58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delText>、</w:delText>
        </w:r>
      </w:del>
      <w:del w:id="59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法律事务</w:delText>
        </w:r>
      </w:del>
      <w:del w:id="60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等工作。</w:delText>
        </w:r>
      </w:del>
      <w:del w:id="61" w:author="王倩" w:date="2024-08-16T15:3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delText>特征集在</w:delText>
        </w:r>
      </w:del>
      <w:del w:id="62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石油和化工行业</w:delText>
        </w:r>
      </w:del>
      <w:del w:id="63" w:author="王倩" w:date="2024-08-16T15:3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delText>领域有丰富经验</w:delText>
        </w:r>
      </w:del>
      <w:del w:id="64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的知识产权</w:delText>
        </w:r>
      </w:del>
      <w:del w:id="65" w:author="王倩" w:date="2024-08-16T15:3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delText>专业服务机构和专家</w:delText>
        </w:r>
      </w:del>
      <w:del w:id="66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加入，共同</w:delText>
        </w:r>
      </w:del>
      <w:del w:id="67" w:author="王倩" w:date="2024-08-16T15:3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delText>服务</w:delText>
        </w:r>
      </w:del>
      <w:del w:id="68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行业</w:delText>
        </w:r>
      </w:del>
      <w:del w:id="69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，全面提升行业的创新能力</w:delText>
        </w:r>
      </w:del>
      <w:del w:id="70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delText>。</w:delText>
        </w:r>
      </w:del>
      <w:del w:id="71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请于</w:delText>
        </w:r>
      </w:del>
      <w:del w:id="72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2024</w:delText>
        </w:r>
      </w:del>
      <w:del w:id="73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年</w:delText>
        </w:r>
      </w:del>
      <w:del w:id="74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8</w:delText>
        </w:r>
      </w:del>
      <w:del w:id="75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月</w:delText>
        </w:r>
      </w:del>
      <w:del w:id="76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22</w:delText>
        </w:r>
      </w:del>
      <w:del w:id="77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日前填写申报表（参见附件）发送至知产委秘书处邮箱</w:delText>
        </w:r>
      </w:del>
      <w:hyperlink r:id="rId2">
        <w:del w:id="78" w:author="王倩" w:date="2024-08-16T15:30:00Z">
          <w:r>
            <w:rPr>
              <w:rStyle w:val="InternetLink"/>
              <w:rFonts w:eastAsia="仿宋_GB2312" w:cs="Times New Roman" w:ascii="仿宋_GB2312" w:hAnsi="仿宋_GB2312"/>
              <w:sz w:val="32"/>
              <w:szCs w:val="32"/>
            </w:rPr>
            <w:delText>cpcif_</w:delText>
          </w:r>
        </w:del>
        <w:del w:id="79" w:author="王倩" w:date="2024-08-16T15:30:00Z">
          <w:r>
            <w:rPr>
              <w:rStyle w:val="InternetLink"/>
              <w:rFonts w:eastAsia="仿宋_GB2312" w:cs="Times New Roman" w:ascii="仿宋_GB2312" w:hAnsi="仿宋_GB2312"/>
              <w:sz w:val="32"/>
              <w:szCs w:val="32"/>
              <w:lang w:val="en-US" w:eastAsia="zh-CN"/>
            </w:rPr>
            <w:delText>ip</w:delText>
          </w:r>
        </w:del>
        <w:del w:id="80" w:author="王倩" w:date="2024-08-16T15:30:00Z">
          <w:r>
            <w:rPr>
              <w:rStyle w:val="InternetLink"/>
              <w:rFonts w:eastAsia="仿宋_GB2312" w:cs="Times New Roman" w:ascii="仿宋_GB2312" w:hAnsi="仿宋_GB2312"/>
              <w:sz w:val="32"/>
              <w:szCs w:val="32"/>
            </w:rPr>
            <w:delText>@163.com</w:delText>
          </w:r>
        </w:del>
        <w:del w:id="81" w:author="王倩" w:date="2024-08-16T15:30:00Z">
          <w:r>
            <w:rPr>
              <w:rStyle w:val="InternetLink"/>
              <w:rFonts w:ascii="仿宋_GB2312" w:hAnsi="仿宋_GB2312" w:cs="Times New Roman" w:eastAsia="仿宋_GB2312"/>
              <w:sz w:val="32"/>
              <w:szCs w:val="32"/>
              <w:lang w:val="en-US" w:eastAsia="zh-CN"/>
            </w:rPr>
            <w:delText>。</w:delText>
          </w:r>
        </w:del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hanging="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  <w:del w:id="84" w:author="王倩" w:date="2024-08-16T15:30:00Z"/>
        </w:rPr>
      </w:pPr>
      <w:del w:id="83" w:author="王倩" w:date="2024-08-16T15:30:00Z">
        <w:r>
          <w:rPr>
            <w:rFonts w:eastAsia="仿宋_GB2312"/>
            <w:kern w:val="0"/>
            <w:sz w:val="32"/>
            <w:szCs w:val="32"/>
          </w:rPr>
          <w:delText>现将有关事项通知如下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  <w:del w:id="86" w:author="王倩" w:date="2024-08-16T15:30:00Z"/>
        </w:rPr>
      </w:pPr>
      <w:del w:id="85" w:author="王倩" w:date="2024-08-16T15:30:00Z">
        <w:r>
          <w:rPr>
            <w:rFonts w:ascii="黑体" w:hAnsi="黑体" w:cs="Times New Roman" w:eastAsia="黑体"/>
            <w:kern w:val="0"/>
            <w:sz w:val="32"/>
            <w:szCs w:val="32"/>
            <w:lang w:val="en-US" w:eastAsia="zh-CN"/>
          </w:rPr>
          <w:delText>知识产权服务机构征集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  <w:del w:id="90" w:author="王倩" w:date="2024-08-16T15:30:00Z"/>
        </w:rPr>
      </w:pPr>
      <w:del w:id="87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1.</w:delText>
        </w:r>
      </w:del>
      <w:del w:id="88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具有独立法人资格的企业、事业单位和社会团体，</w:delText>
        </w:r>
      </w:del>
      <w:del w:id="89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具备合法的经营资质和相关从业许可证，在知识产权领域有良好的信誉和口碑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  <w:del w:id="98" w:author="王倩" w:date="2024-08-16T15:30:00Z"/>
        </w:rPr>
      </w:pPr>
      <w:del w:id="91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2.</w:delText>
        </w:r>
      </w:del>
      <w:del w:id="92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拥有</w:delText>
        </w:r>
      </w:del>
      <w:del w:id="93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3</w:delText>
        </w:r>
      </w:del>
      <w:del w:id="94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人以上</w:delText>
        </w:r>
      </w:del>
      <w:del w:id="95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专业的知识产权团队，包括</w:delText>
        </w:r>
      </w:del>
      <w:del w:id="96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专利代理师</w:delText>
        </w:r>
      </w:del>
      <w:del w:id="97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、商标代理人、知识产权律师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  <w:del w:id="109" w:author="王倩" w:date="2024-08-16T15:30:00Z"/>
        </w:rPr>
      </w:pPr>
      <w:del w:id="99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3.</w:delText>
        </w:r>
      </w:del>
      <w:del w:id="100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具备丰富的石油和化工行业知识产权服务经验，</w:delText>
        </w:r>
      </w:del>
      <w:del w:id="101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并具有一定规模和影响力。</w:delText>
        </w:r>
      </w:del>
      <w:del w:id="102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具有成功处理石油和化工行业知识产权案件的经验，包括专利申请</w:delText>
        </w:r>
      </w:del>
      <w:del w:id="103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布局</w:delText>
        </w:r>
      </w:del>
      <w:del w:id="104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、商标注册、版权登记、知识产权侵权纠纷处理等。能够提供全面的</w:delText>
        </w:r>
      </w:del>
      <w:del w:id="105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行业</w:delText>
        </w:r>
      </w:del>
      <w:del w:id="106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知识产权服务，涵盖知识产权战略规划、知识产权管理咨询、知识产权评估、知识产权交易</w:delText>
        </w:r>
      </w:del>
      <w:del w:id="107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、相关法律服务</w:delText>
        </w:r>
      </w:del>
      <w:del w:id="108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  <w:del w:id="117" w:author="王倩" w:date="2024-08-16T15:30:00Z"/>
        </w:rPr>
      </w:pPr>
      <w:del w:id="110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4</w:delText>
        </w:r>
      </w:del>
      <w:del w:id="111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.</w:delText>
        </w:r>
      </w:del>
      <w:del w:id="112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对石油和化工行业的技术发展和市场趋势有深入了解，</w:delText>
        </w:r>
      </w:del>
      <w:del w:id="113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具备良好的沟通协调能力和团队合作精神，</w:delText>
        </w:r>
      </w:del>
      <w:del w:id="114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能够为企业提供有</w:delText>
        </w:r>
      </w:del>
      <w:del w:id="115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定制化的</w:delText>
        </w:r>
      </w:del>
      <w:del w:id="116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知识产权解决方案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del w:id="120" w:author="王倩" w:date="2024-08-16T15:30:00Z"/>
        </w:rPr>
      </w:pPr>
      <w:del w:id="118" w:author="王倩" w:date="2024-08-16T15:30:00Z">
        <w:r>
          <w:rPr>
            <w:rFonts w:ascii="黑体" w:hAnsi="黑体" w:cs="Times New Roman" w:eastAsia="黑体"/>
            <w:kern w:val="0"/>
            <w:sz w:val="32"/>
            <w:szCs w:val="32"/>
            <w:lang w:val="en-US" w:eastAsia="zh-CN"/>
          </w:rPr>
          <w:delText>专家</w:delText>
        </w:r>
      </w:del>
      <w:del w:id="119" w:author="王倩" w:date="2024-08-16T15:30:00Z">
        <w:r>
          <w:rPr>
            <w:rFonts w:ascii="黑体" w:hAnsi="黑体" w:cs="Times New Roman" w:eastAsia="黑体"/>
            <w:kern w:val="0"/>
            <w:sz w:val="32"/>
            <w:szCs w:val="32"/>
          </w:rPr>
          <w:delText>征集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  <w:del w:id="123" w:author="王倩" w:date="2024-08-16T15:30:00Z"/>
        </w:rPr>
      </w:pPr>
      <w:del w:id="121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1.</w:delText>
        </w:r>
      </w:del>
      <w:del w:id="122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热爱祖国，遵纪守法，作风正派，具有良好的政治素质和职业道德，能够客观、公正、公平、实事求是地在知识产权活动中提出专业意见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  <w:del w:id="128" w:author="王倩" w:date="2024-08-16T15:30:00Z"/>
        </w:rPr>
      </w:pPr>
      <w:del w:id="124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2.</w:delText>
        </w:r>
      </w:del>
      <w:del w:id="125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身体健康，年龄一般不超过</w:delText>
        </w:r>
      </w:del>
      <w:del w:id="126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65</w:delText>
        </w:r>
      </w:del>
      <w:del w:id="127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岁，无任何不良信用记录，没有违纪违法等不良记录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  <w:del w:id="131" w:author="王倩" w:date="2024-08-16T15:30:00Z"/>
        </w:rPr>
      </w:pPr>
      <w:del w:id="129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3.</w:delText>
        </w:r>
      </w:del>
      <w:del w:id="130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从事或参与石油和化工行业的知识产权相关工作十年以上，副高及以上职称（或同等专业水平），具有丰富的实践经验，具有较好的大局观、较高的战略意识和较强的实际工作能力；</w:delText>
        </w:r>
      </w:del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  <w:del w:id="134" w:author="王倩" w:date="2024-08-16T15:30:00Z"/>
        </w:rPr>
      </w:pPr>
      <w:del w:id="132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4.</w:delText>
        </w:r>
      </w:del>
      <w:del w:id="133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原则上须具有专利代理师资格证或律师执业证等相</w:delText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  <w:del w:id="136" w:author="王倩" w:date="2024-08-16T15:30:00Z"/>
        </w:rPr>
      </w:pPr>
      <w:del w:id="135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关从业资格证书。具有坚实的知识产权相关理论基础和专业水平，熟悉本专业国内外知识产权领域的发展动态，能够深入分析和研究石油和化工企业管理中出现的知识产权问题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  <w:del w:id="139" w:author="王倩" w:date="2024-08-16T15:30:00Z"/>
        </w:rPr>
      </w:pPr>
      <w:del w:id="137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5.</w:delText>
        </w:r>
      </w:del>
      <w:del w:id="138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有强烈的事业心，热衷知识产权事业。能够积极参与知识产权战略咨询、专利挖掘、专利质量提升、项目评审和评价、标准制修订、政策支撑、培训授课和纠纷解决等相关工作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  <w:del w:id="142" w:author="王倩" w:date="2024-08-16T15:30:00Z"/>
        </w:rPr>
      </w:pPr>
      <w:del w:id="140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联系部门：中国石油和化学工业联合会</w:delText>
        </w:r>
      </w:del>
      <w:del w:id="141" w:author="王倩" w:date="2024-08-16T15:3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delText>知识产权工作委员会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  <w:del w:id="150" w:author="王倩" w:date="2024-08-16T15:30:00Z"/>
        </w:rPr>
      </w:pPr>
      <w:del w:id="143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通讯地址：北京市朝阳区安慧里</w:delText>
        </w:r>
      </w:del>
      <w:del w:id="144" w:author="王倩" w:date="2024-08-16T15:30:00Z">
        <w:r>
          <w:rPr>
            <w:rFonts w:eastAsia="仿宋_GB2312" w:cs="仿宋" w:ascii="仿宋_GB2312" w:hAnsi="仿宋_GB2312"/>
            <w:sz w:val="32"/>
            <w:szCs w:val="32"/>
          </w:rPr>
          <w:delText>4</w:delText>
        </w:r>
      </w:del>
      <w:del w:id="145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区</w:delText>
        </w:r>
      </w:del>
      <w:del w:id="146" w:author="王倩" w:date="2024-08-16T15:30:00Z">
        <w:r>
          <w:rPr>
            <w:rFonts w:eastAsia="仿宋_GB2312" w:cs="仿宋" w:ascii="仿宋_GB2312" w:hAnsi="仿宋_GB2312"/>
            <w:sz w:val="32"/>
            <w:szCs w:val="32"/>
          </w:rPr>
          <w:delText>16</w:delText>
        </w:r>
      </w:del>
      <w:del w:id="147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号楼</w:delText>
        </w:r>
      </w:del>
      <w:del w:id="148" w:author="王倩" w:date="2024-08-16T15:30:00Z">
        <w:r>
          <w:rPr>
            <w:rFonts w:eastAsia="仿宋_GB2312" w:cs="仿宋" w:ascii="仿宋_GB2312" w:hAnsi="仿宋_GB2312"/>
            <w:sz w:val="32"/>
            <w:szCs w:val="32"/>
          </w:rPr>
          <w:delText>728</w:delText>
        </w:r>
      </w:del>
      <w:del w:id="149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室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del w:id="156" w:author="王倩" w:date="2024-08-16T15:30:00Z"/>
        </w:rPr>
      </w:pPr>
      <w:del w:id="151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联 系 人：</w:delText>
        </w:r>
      </w:del>
      <w:del w:id="152" w:author="王倩" w:date="2024-08-16T15:30:00Z">
        <w:r>
          <w:rPr>
            <w:rFonts w:ascii="仿宋_GB2312" w:hAnsi="仿宋_GB2312" w:cs="仿宋_GB2312" w:eastAsia="仿宋_GB2312"/>
            <w:sz w:val="32"/>
            <w:szCs w:val="32"/>
          </w:rPr>
          <w:delText>王  倩，</w:delText>
        </w:r>
      </w:del>
      <w:del w:id="153" w:author="王倩" w:date="2024-08-16T15:30:00Z">
        <w:r>
          <w:rPr>
            <w:rFonts w:eastAsia="仿宋_GB2312" w:cs="仿宋_GB2312" w:ascii="仿宋_GB2312" w:hAnsi="仿宋_GB2312"/>
            <w:sz w:val="32"/>
            <w:szCs w:val="32"/>
          </w:rPr>
          <w:delText>010-84885315</w:delText>
        </w:r>
      </w:del>
      <w:del w:id="154" w:author="王倩" w:date="2024-08-16T15:30:00Z">
        <w:r>
          <w:rPr>
            <w:rFonts w:ascii="仿宋_GB2312" w:hAnsi="仿宋_GB2312" w:cs="仿宋_GB2312" w:eastAsia="仿宋_GB2312"/>
            <w:sz w:val="32"/>
            <w:szCs w:val="32"/>
          </w:rPr>
          <w:delText>，</w:delText>
        </w:r>
      </w:del>
      <w:del w:id="155" w:author="王倩" w:date="2024-08-16T15:30:00Z">
        <w:r>
          <w:rPr>
            <w:rFonts w:eastAsia="仿宋_GB2312" w:cs="仿宋_GB2312" w:ascii="仿宋_GB2312" w:hAnsi="仿宋_GB2312"/>
            <w:sz w:val="32"/>
            <w:szCs w:val="32"/>
          </w:rPr>
          <w:delText>15811096956</w:delText>
        </w:r>
      </w:del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del w:id="161" w:author="王倩" w:date="2024-08-16T15:30:00Z"/>
        </w:rPr>
      </w:pPr>
      <w:del w:id="157" w:author="王倩" w:date="2024-08-16T15:3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宋英翠，</w:delText>
        </w:r>
      </w:del>
      <w:del w:id="158" w:author="王倩" w:date="2024-08-16T15:30:00Z">
        <w:r>
          <w:rPr>
            <w:rFonts w:eastAsia="仿宋_GB2312" w:cs="仿宋_GB2312" w:ascii="仿宋_GB2312" w:hAnsi="仿宋_GB2312"/>
            <w:sz w:val="32"/>
            <w:szCs w:val="32"/>
          </w:rPr>
          <w:delText>010-84885315</w:delText>
        </w:r>
      </w:del>
      <w:del w:id="159" w:author="王倩" w:date="2024-08-16T15:30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，</w:delText>
        </w:r>
      </w:del>
      <w:del w:id="160" w:author="王倩" w:date="2024-08-16T15:3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8810308262</w:delText>
        </w:r>
      </w:del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del w:id="166" w:author="王倩" w:date="2024-08-16T15:30:00Z"/>
        </w:rPr>
      </w:pPr>
      <w:del w:id="162" w:author="王倩" w:date="2024-08-16T15:30:00Z">
        <w:r>
          <w:rPr>
            <w:rFonts w:ascii="仿宋_GB2312" w:hAnsi="仿宋_GB2312" w:cs="仿宋_GB2312" w:eastAsia="仿宋_GB2312"/>
            <w:sz w:val="32"/>
            <w:szCs w:val="32"/>
          </w:rPr>
          <w:delText>李爱民，</w:delText>
        </w:r>
      </w:del>
      <w:del w:id="163" w:author="王倩" w:date="2024-08-16T15:30:00Z">
        <w:r>
          <w:rPr>
            <w:rFonts w:eastAsia="仿宋_GB2312" w:cs="仿宋_GB2312" w:ascii="仿宋_GB2312" w:hAnsi="仿宋_GB2312"/>
            <w:sz w:val="32"/>
            <w:szCs w:val="32"/>
          </w:rPr>
          <w:delText>010-84885315</w:delText>
        </w:r>
      </w:del>
      <w:del w:id="164" w:author="王倩" w:date="2024-08-16T15:30:00Z">
        <w:r>
          <w:rPr>
            <w:rFonts w:ascii="仿宋_GB2312" w:hAnsi="仿宋_GB2312" w:cs="仿宋_GB2312" w:eastAsia="仿宋_GB2312"/>
            <w:sz w:val="32"/>
            <w:szCs w:val="32"/>
          </w:rPr>
          <w:delText>，</w:delText>
        </w:r>
      </w:del>
      <w:del w:id="165" w:author="王倩" w:date="2024-08-16T15:30:00Z">
        <w:r>
          <w:rPr>
            <w:rFonts w:eastAsia="仿宋_GB2312" w:cs="仿宋_GB2312" w:ascii="仿宋_GB2312" w:hAnsi="仿宋_GB2312"/>
            <w:sz w:val="32"/>
            <w:szCs w:val="32"/>
          </w:rPr>
          <w:delText>18911998044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  <w:del w:id="171" w:author="王倩" w:date="2024-08-16T15:30:00Z"/>
        </w:rPr>
      </w:pPr>
      <w:del w:id="167" w:author="王倩" w:date="2024-08-16T15:30:00Z">
        <w:r>
          <w:rPr>
            <w:rFonts w:ascii="仿宋_GB2312" w:hAnsi="仿宋_GB2312" w:cs="仿宋_GB2312" w:eastAsia="仿宋_GB2312"/>
            <w:sz w:val="32"/>
            <w:szCs w:val="32"/>
          </w:rPr>
          <w:delText>王秀江，</w:delText>
        </w:r>
      </w:del>
      <w:del w:id="168" w:author="王倩" w:date="2024-08-16T15:30:00Z">
        <w:r>
          <w:rPr>
            <w:rFonts w:eastAsia="仿宋_GB2312" w:cs="仿宋_GB2312" w:ascii="仿宋_GB2312" w:hAnsi="仿宋_GB2312"/>
            <w:sz w:val="32"/>
            <w:szCs w:val="32"/>
          </w:rPr>
          <w:delText>010-84885258</w:delText>
        </w:r>
      </w:del>
      <w:del w:id="169" w:author="王倩" w:date="2024-08-16T15:30:00Z">
        <w:r>
          <w:rPr>
            <w:rFonts w:ascii="仿宋_GB2312" w:hAnsi="仿宋_GB2312" w:cs="仿宋_GB2312" w:eastAsia="仿宋_GB2312"/>
            <w:sz w:val="32"/>
            <w:szCs w:val="32"/>
          </w:rPr>
          <w:delText>，</w:delText>
        </w:r>
      </w:del>
      <w:del w:id="170" w:author="王倩" w:date="2024-08-16T15:30:00Z">
        <w:r>
          <w:rPr>
            <w:rFonts w:eastAsia="仿宋_GB2312" w:cs="仿宋_GB2312" w:ascii="仿宋_GB2312" w:hAnsi="仿宋_GB2312"/>
            <w:sz w:val="32"/>
            <w:szCs w:val="32"/>
          </w:rPr>
          <w:delText>18610628088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  <w:del w:id="174" w:author="王倩" w:date="2024-08-16T15:30:00Z"/>
        </w:rPr>
      </w:pPr>
      <w:del w:id="172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传    真：</w:delText>
        </w:r>
      </w:del>
      <w:del w:id="173" w:author="王倩" w:date="2024-08-16T15:30:00Z">
        <w:r>
          <w:rPr>
            <w:rFonts w:eastAsia="仿宋_GB2312" w:cs="仿宋" w:ascii="仿宋_GB2312" w:hAnsi="仿宋_GB2312"/>
            <w:sz w:val="32"/>
            <w:szCs w:val="32"/>
          </w:rPr>
          <w:delText>010-84885724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  <w:lang w:eastAsia="zh-CN"/>
          <w:del w:id="180" w:author="王倩" w:date="2024-08-16T15:30:00Z"/>
        </w:rPr>
      </w:pPr>
      <w:del w:id="175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邮    箱</w:delText>
        </w:r>
      </w:del>
      <w:del w:id="176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：</w:delText>
        </w:r>
      </w:del>
      <w:del w:id="177" w:author="王倩" w:date="2024-08-16T15:30:00Z">
        <w:r>
          <w:rPr>
            <w:rFonts w:eastAsia="仿宋_GB2312" w:cs="仿宋" w:ascii="仿宋_GB2312" w:hAnsi="仿宋_GB2312"/>
            <w:sz w:val="32"/>
            <w:szCs w:val="32"/>
          </w:rPr>
          <w:delText>cpcif_</w:delText>
        </w:r>
      </w:del>
      <w:del w:id="178" w:author="王倩" w:date="2024-08-16T15:30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delText>ip</w:delText>
        </w:r>
      </w:del>
      <w:del w:id="179" w:author="王倩" w:date="2024-08-16T15:30:00Z">
        <w:r>
          <w:rPr>
            <w:rFonts w:eastAsia="仿宋_GB2312" w:cs="仿宋" w:ascii="仿宋_GB2312" w:hAnsi="仿宋_GB2312"/>
            <w:sz w:val="32"/>
            <w:szCs w:val="32"/>
          </w:rPr>
          <w:delText>@163.com</w:delText>
        </w:r>
      </w:del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  <w:del w:id="185" w:author="王倩" w:date="2024-08-16T15:30:00Z"/>
        </w:rPr>
      </w:pPr>
      <w:del w:id="181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附件</w:delText>
        </w:r>
      </w:del>
      <w:del w:id="182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1</w:delText>
        </w:r>
      </w:del>
      <w:del w:id="183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：</w:delText>
        </w:r>
      </w:del>
      <w:del w:id="184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中国石油和化学工业联合会知识产权工作委员会</w:delText>
        </w:r>
      </w:del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/>
          <w:del w:id="187" w:author="王倩" w:date="2024-08-16T15:30:00Z"/>
        </w:rPr>
      </w:pPr>
      <w:del w:id="186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会员申请表（知识产权服务机构）</w:delText>
        </w:r>
      </w:del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  <w:del w:id="192" w:author="王倩" w:date="2024-08-16T15:30:00Z"/>
        </w:rPr>
      </w:pPr>
      <w:del w:id="188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附件</w:delText>
        </w:r>
      </w:del>
      <w:del w:id="189" w:author="王倩" w:date="2024-08-16T15:30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delText>2</w:delText>
        </w:r>
      </w:del>
      <w:del w:id="190" w:author="王倩" w:date="2024-08-16T15:30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delText>：</w:delText>
        </w:r>
      </w:del>
      <w:del w:id="191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中国石油和化学工业联合会知识产权工作委员会</w:delText>
        </w:r>
      </w:del>
    </w:p>
    <w:p>
      <w:pPr>
        <w:pStyle w:val="Normal"/>
        <w:spacing w:lineRule="exact" w:line="500"/>
        <w:ind w:left="0" w:hanging="0"/>
        <w:jc w:val="both"/>
        <w:rPr>
          <w:rFonts w:ascii="仿宋_GB2312" w:hAnsi="仿宋_GB2312" w:eastAsia="仿宋_GB2312" w:cs="Times New Roman"/>
          <w:sz w:val="32"/>
          <w:szCs w:val="32"/>
          <w:del w:id="194" w:author="王倩" w:date="2024-08-16T15:30:00Z"/>
        </w:rPr>
      </w:pPr>
      <w:del w:id="193" w:author="王倩" w:date="2024-08-16T15:30:00Z">
        <w:r>
          <w:rPr>
            <w:rFonts w:ascii="仿宋_GB2312" w:hAnsi="仿宋_GB2312" w:cs="Times New Roman" w:eastAsia="仿宋_GB2312"/>
            <w:sz w:val="32"/>
            <w:szCs w:val="32"/>
          </w:rPr>
          <w:delText>专家信息表</w:delText>
        </w:r>
      </w:del>
    </w:p>
    <w:p>
      <w:pPr>
        <w:pStyle w:val="Normal"/>
        <w:spacing w:lineRule="exact" w:line="500"/>
        <w:ind w:hanging="0"/>
        <w:rPr>
          <w:rFonts w:ascii="仿宋_GB2312" w:hAnsi="仿宋_GB2312" w:eastAsia="仿宋_GB2312" w:cs="仿宋"/>
          <w:sz w:val="32"/>
          <w:szCs w:val="32"/>
          <w:del w:id="196" w:author="王倩" w:date="2024-08-16T15:30:00Z"/>
        </w:rPr>
      </w:pPr>
      <w:del w:id="195" w:author="王倩" w:date="2024-08-16T15:30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hanging="0"/>
        <w:rPr>
          <w:rFonts w:ascii="仿宋_GB2312" w:hAnsi="仿宋_GB2312" w:eastAsia="仿宋_GB2312" w:cs="仿宋"/>
          <w:sz w:val="32"/>
          <w:szCs w:val="32"/>
          <w:del w:id="198" w:author="王倩" w:date="2024-08-16T15:30:00Z"/>
        </w:rPr>
      </w:pPr>
      <w:del w:id="197" w:author="王倩" w:date="2024-08-16T15:30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  <w:del w:id="201" w:author="王倩" w:date="2024-08-16T15:30:00Z"/>
        </w:rPr>
      </w:pPr>
      <w:del w:id="199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中国石油和化学工业联合会</w:delText>
        </w:r>
      </w:del>
      <w:del w:id="200" w:author="王倩" w:date="2024-08-16T15:3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delText>知识产权工作委员会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  <w:del w:id="210" w:author="王倩" w:date="2024-08-16T15:30:00Z"/>
        </w:rPr>
      </w:pPr>
      <w:del w:id="202" w:author="王倩" w:date="2024-08-16T15:30:00Z">
        <w:r>
          <w:rPr>
            <w:rFonts w:eastAsia="仿宋_GB2312" w:cs="仿宋" w:ascii="仿宋_GB2312" w:hAnsi="仿宋_GB2312"/>
            <w:sz w:val="32"/>
            <w:szCs w:val="32"/>
          </w:rPr>
          <w:delText>202</w:delText>
        </w:r>
      </w:del>
      <w:del w:id="203" w:author="王倩" w:date="2024-08-16T15:30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delText>4</w:delText>
        </w:r>
      </w:del>
      <w:del w:id="204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年</w:delText>
        </w:r>
      </w:del>
      <w:del w:id="205" w:author="王倩" w:date="2024-08-16T15:30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delText>8</w:delText>
        </w:r>
      </w:del>
      <w:del w:id="206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月</w:delText>
        </w:r>
      </w:del>
      <w:del w:id="207" w:author="王倩" w:date="2024-08-16T15:30:00Z">
        <w:r>
          <w:rPr>
            <w:rFonts w:eastAsia="仿宋_GB2312" w:cs="仿宋" w:ascii="仿宋_GB2312" w:hAnsi="仿宋_GB2312"/>
            <w:sz w:val="32"/>
            <w:szCs w:val="32"/>
          </w:rPr>
          <w:delText>1</w:delText>
        </w:r>
      </w:del>
      <w:del w:id="208" w:author="王倩" w:date="2024-08-16T15:30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delText>5</w:delText>
        </w:r>
      </w:del>
      <w:del w:id="209" w:author="王倩" w:date="2024-08-16T15:30:00Z">
        <w:r>
          <w:rPr>
            <w:rFonts w:ascii="仿宋_GB2312" w:hAnsi="仿宋_GB2312" w:cs="仿宋" w:eastAsia="仿宋_GB2312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auto" w:line="360"/>
        <w:ind w:left="0" w:hanging="0"/>
        <w:rPr>
          <w:rFonts w:ascii="仿宋_GB2312" w:hAnsi="仿宋_GB2312" w:eastAsia="仿宋_GB2312" w:cs="仿宋"/>
          <w:sz w:val="28"/>
          <w:szCs w:val="32"/>
          <w:del w:id="212" w:author="王倩" w:date="2024-08-16T15:30:00Z"/>
        </w:rPr>
      </w:pPr>
      <w:del w:id="211" w:author="王倩" w:date="2024-08-16T15:30:00Z">
        <w:r>
          <w:rPr>
            <w:rFonts w:eastAsia="仿宋_GB2312" w:cs="仿宋" w:ascii="仿宋_GB2312" w:hAnsi="仿宋_GB2312"/>
            <w:sz w:val="28"/>
            <w:szCs w:val="32"/>
          </w:rPr>
        </w:r>
      </w:del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hanging="0"/>
        <w:rPr>
          <w:rFonts w:eastAsia="仿宋_GB2312"/>
          <w:sz w:val="28"/>
          <w:del w:id="214" w:author="王倩" w:date="2024-08-16T15:30:00Z"/>
        </w:rPr>
      </w:pPr>
      <w:del w:id="213" w:author="王倩" w:date="2024-08-16T15:30:00Z">
        <w:r>
          <w:rPr>
            <w:rFonts w:eastAsia="仿宋_GB2312"/>
            <w:sz w:val="28"/>
          </w:rPr>
        </w:r>
      </w:del>
    </w:p>
    <w:p>
      <w:pPr>
        <w:pStyle w:val="Normal"/>
        <w:snapToGrid w:val="false"/>
        <w:spacing w:lineRule="auto" w:line="360"/>
        <w:ind w:right="300" w:hanging="0"/>
        <w:rPr>
          <w:rFonts w:ascii="黑体" w:hAnsi="黑体" w:eastAsia="黑体" w:cs="黑体"/>
          <w:bCs/>
          <w:sz w:val="32"/>
          <w:szCs w:val="28"/>
          <w:lang w:eastAsia="zh-CN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300" w:hanging="0"/>
        <w:jc w:val="center"/>
        <w:textAlignment w:val="auto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</w:rPr>
        <w:t>中国石油和化学工业联合会知识产权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0" w:hanging="0"/>
        <w:jc w:val="center"/>
        <w:textAlignment w:val="auto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会员申请表（知识产权服务机构）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60"/>
        <w:gridCol w:w="851"/>
        <w:gridCol w:w="306"/>
        <w:gridCol w:w="733"/>
        <w:gridCol w:w="804"/>
        <w:gridCol w:w="992"/>
        <w:gridCol w:w="2156"/>
      </w:tblGrid>
      <w:tr>
        <w:trPr>
          <w:trHeight w:val="59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有制形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产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万元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地点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简介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简介请另附页（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-2000</w:t>
            </w:r>
            <w:r>
              <w:rPr>
                <w:rFonts w:eastAsia="仿宋_GB2312"/>
                <w:sz w:val="24"/>
                <w:szCs w:val="24"/>
              </w:rPr>
              <w:t>字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重点描述本机构在石油和化工行业的知识产权相关服务业绩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曾获得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荣誉和时间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律师数量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利代理师数量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77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级别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44475</wp:posOffset>
                      </wp:positionV>
                      <wp:extent cx="200025" cy="198120"/>
                      <wp:effectExtent l="5715" t="5080" r="4445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11.3pt;margin-top:19.2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245745</wp:posOffset>
                      </wp:positionV>
                      <wp:extent cx="200025" cy="198120"/>
                      <wp:effectExtent l="5715" t="5080" r="4445" b="5080"/>
                      <wp:wrapNone/>
                      <wp:docPr id="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99.1pt;margin-top:19.3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57175</wp:posOffset>
                      </wp:positionV>
                      <wp:extent cx="200025" cy="198120"/>
                      <wp:effectExtent l="5715" t="5080" r="4445" b="5080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5.05pt;margin-top:20.2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主任委员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委员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6868160</wp:posOffset>
                      </wp:positionV>
                      <wp:extent cx="200025" cy="198120"/>
                      <wp:effectExtent l="5715" t="5080" r="4445" b="5080"/>
                      <wp:wrapNone/>
                      <wp:docPr id="4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53.6pt;margin-top:540.8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成员</w:t>
            </w:r>
          </w:p>
        </w:tc>
      </w:tr>
      <w:tr>
        <w:trPr>
          <w:trHeight w:val="58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员代表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05"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205" w:firstLine="9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105"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70"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日期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日期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eastAsia="仿宋_GB2312"/>
          <w:sz w:val="24"/>
          <w:lang w:eastAsia="zh-CN"/>
          <w:del w:id="219" w:author="王倩" w:date="2024-08-16T15:33:00Z"/>
        </w:rPr>
      </w:pPr>
      <w:del w:id="215" w:author="王倩" w:date="2024-08-16T15:33:00Z">
        <w:r>
          <w:rPr>
            <w:rFonts w:eastAsia="仿宋_GB2312"/>
            <w:sz w:val="24"/>
          </w:rPr>
          <w:delText>说明：</w:delText>
        </w:r>
      </w:del>
      <w:del w:id="216" w:author="王倩" w:date="2024-08-16T15:33:00Z">
        <w:r>
          <w:rPr>
            <w:rFonts w:eastAsia="仿宋_GB2312"/>
            <w:sz w:val="24"/>
          </w:rPr>
          <w:delText>1.</w:delText>
        </w:r>
      </w:del>
      <w:del w:id="217" w:author="王倩" w:date="2024-08-16T15:33:00Z">
        <w:r>
          <w:rPr>
            <w:rFonts w:eastAsia="仿宋_GB2312"/>
            <w:sz w:val="24"/>
          </w:rPr>
          <w:delText>单位性质：企业、事业、社会团体</w:delText>
        </w:r>
      </w:del>
      <w:del w:id="218" w:author="王倩" w:date="2024-08-16T15:33:00Z">
        <w:r>
          <w:rPr>
            <w:rFonts w:eastAsia="仿宋_GB2312"/>
            <w:sz w:val="24"/>
            <w:lang w:eastAsia="zh-CN"/>
          </w:rPr>
          <w:delText>，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jc w:val="left"/>
        <w:textAlignment w:val="auto"/>
        <w:rPr>
          <w:rFonts w:eastAsia="仿宋_GB2312"/>
          <w:sz w:val="24"/>
          <w:del w:id="222" w:author="王倩" w:date="2024-08-16T15:33:00Z"/>
        </w:rPr>
      </w:pPr>
      <w:del w:id="220" w:author="王倩" w:date="2024-08-16T15:33:00Z">
        <w:r>
          <w:rPr>
            <w:rFonts w:eastAsia="仿宋_GB2312"/>
            <w:sz w:val="24"/>
          </w:rPr>
          <w:delText>2.</w:delText>
        </w:r>
      </w:del>
      <w:del w:id="221" w:author="王倩" w:date="2024-08-16T15:33:00Z">
        <w:r>
          <w:rPr>
            <w:rFonts w:eastAsia="仿宋_GB2312"/>
            <w:sz w:val="24"/>
          </w:rPr>
          <w:delText>所有制形式：国有及控股、股份制、民营、三资等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jc w:val="left"/>
        <w:textAlignment w:val="auto"/>
        <w:rPr>
          <w:rFonts w:eastAsia="仿宋_GB2312"/>
          <w:sz w:val="24"/>
          <w:del w:id="237" w:author="王倩" w:date="2024-08-16T15:33:00Z"/>
        </w:rPr>
      </w:pPr>
      <w:del w:id="223" w:author="王倩" w:date="2024-08-16T15:33:00Z">
        <w:r>
          <w:rPr>
            <w:rFonts w:eastAsia="仿宋_GB2312"/>
            <w:sz w:val="24"/>
          </w:rPr>
          <w:delText>3.</w:delText>
        </w:r>
      </w:del>
      <w:del w:id="224" w:author="王倩" w:date="2024-08-16T15:33:00Z">
        <w:r>
          <w:rPr>
            <w:rFonts w:eastAsia="仿宋_GB2312"/>
            <w:sz w:val="24"/>
          </w:rPr>
          <w:delText>会费：副主任单位</w:delText>
        </w:r>
      </w:del>
      <w:del w:id="225" w:author="王倩" w:date="2024-08-16T15:33:00Z">
        <w:r>
          <w:rPr>
            <w:rFonts w:eastAsia="仿宋_GB2312"/>
            <w:sz w:val="24"/>
          </w:rPr>
          <w:delText>3</w:delText>
        </w:r>
      </w:del>
      <w:del w:id="226" w:author="王倩" w:date="2024-08-16T15:33:00Z">
        <w:r>
          <w:rPr>
            <w:rFonts w:eastAsia="仿宋_GB2312"/>
            <w:sz w:val="24"/>
          </w:rPr>
          <w:delText>万元</w:delText>
        </w:r>
      </w:del>
      <w:del w:id="227" w:author="王倩" w:date="2024-08-16T15:33:00Z">
        <w:r>
          <w:rPr>
            <w:rFonts w:eastAsia="仿宋_GB2312"/>
            <w:sz w:val="24"/>
          </w:rPr>
          <w:delText>/</w:delText>
        </w:r>
      </w:del>
      <w:del w:id="228" w:author="王倩" w:date="2024-08-16T15:33:00Z">
        <w:r>
          <w:rPr>
            <w:rFonts w:eastAsia="仿宋_GB2312"/>
            <w:sz w:val="24"/>
          </w:rPr>
          <w:delText>年，委员单位</w:delText>
        </w:r>
      </w:del>
      <w:del w:id="229" w:author="王倩" w:date="2024-08-16T15:33:00Z">
        <w:r>
          <w:rPr>
            <w:rFonts w:eastAsia="仿宋_GB2312"/>
            <w:sz w:val="24"/>
          </w:rPr>
          <w:delText>1</w:delText>
        </w:r>
      </w:del>
      <w:del w:id="230" w:author="王倩" w:date="2024-08-16T15:33:00Z">
        <w:r>
          <w:rPr>
            <w:rFonts w:eastAsia="仿宋_GB2312"/>
            <w:sz w:val="24"/>
          </w:rPr>
          <w:delText>万元</w:delText>
        </w:r>
      </w:del>
      <w:del w:id="231" w:author="王倩" w:date="2024-08-16T15:33:00Z">
        <w:r>
          <w:rPr>
            <w:rFonts w:eastAsia="仿宋_GB2312"/>
            <w:sz w:val="24"/>
          </w:rPr>
          <w:delText>/</w:delText>
        </w:r>
      </w:del>
      <w:del w:id="232" w:author="王倩" w:date="2024-08-16T15:33:00Z">
        <w:r>
          <w:rPr>
            <w:rFonts w:eastAsia="仿宋_GB2312"/>
            <w:sz w:val="24"/>
          </w:rPr>
          <w:delText>年，成员单位</w:delText>
        </w:r>
      </w:del>
      <w:del w:id="233" w:author="王倩" w:date="2024-08-16T15:33:00Z">
        <w:r>
          <w:rPr>
            <w:rFonts w:eastAsia="仿宋_GB2312"/>
            <w:sz w:val="24"/>
          </w:rPr>
          <w:delText>5</w:delText>
        </w:r>
      </w:del>
      <w:del w:id="234" w:author="王倩" w:date="2024-08-16T15:33:00Z">
        <w:r>
          <w:rPr>
            <w:rFonts w:eastAsia="仿宋_GB2312"/>
            <w:sz w:val="24"/>
          </w:rPr>
          <w:delText>千元</w:delText>
        </w:r>
      </w:del>
      <w:del w:id="235" w:author="王倩" w:date="2024-08-16T15:33:00Z">
        <w:r>
          <w:rPr>
            <w:rFonts w:eastAsia="仿宋_GB2312"/>
            <w:sz w:val="24"/>
          </w:rPr>
          <w:delText>/</w:delText>
        </w:r>
      </w:del>
      <w:del w:id="236" w:author="王倩" w:date="2024-08-16T15:33:00Z">
        <w:r>
          <w:rPr>
            <w:rFonts w:eastAsia="仿宋_GB2312"/>
            <w:sz w:val="24"/>
          </w:rPr>
          <w:delText>年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720"/>
        <w:jc w:val="left"/>
        <w:textAlignment w:val="auto"/>
        <w:outlineLvl w:val="0"/>
        <w:rPr>
          <w:rFonts w:eastAsia="仿宋_GB2312"/>
          <w:del w:id="246" w:author="王倩" w:date="2024-08-16T15:33:00Z"/>
        </w:rPr>
      </w:pPr>
      <w:del w:id="238" w:author="王倩" w:date="2024-08-16T15:33:00Z">
        <w:r>
          <w:rPr>
            <w:rFonts w:eastAsia="仿宋_GB2312"/>
            <w:sz w:val="24"/>
            <w:lang w:val="en-US" w:eastAsia="zh-CN"/>
          </w:rPr>
          <w:delText>4</w:delText>
        </w:r>
      </w:del>
      <w:del w:id="239" w:author="王倩" w:date="2024-08-16T15:33:00Z">
        <w:r>
          <w:rPr>
            <w:rFonts w:eastAsia="仿宋_GB2312"/>
            <w:sz w:val="24"/>
          </w:rPr>
          <w:delText>.</w:delText>
        </w:r>
      </w:del>
      <w:del w:id="240" w:author="王倩" w:date="2024-08-16T15:33:00Z">
        <w:r>
          <w:rPr>
            <w:rFonts w:eastAsia="仿宋_GB2312"/>
            <w:sz w:val="24"/>
          </w:rPr>
          <w:delText>填表后发送至联合会知产委秘书处邮箱</w:delText>
        </w:r>
      </w:del>
      <w:del w:id="241" w:author="王倩" w:date="2024-08-16T15:33:00Z">
        <w:r>
          <w:rPr>
            <w:rFonts w:eastAsia="仿宋_GB2312"/>
            <w:sz w:val="24"/>
          </w:rPr>
          <w:delText>：</w:delText>
        </w:r>
      </w:del>
      <w:hyperlink r:id="rId3">
        <w:del w:id="242" w:author="王倩" w:date="2024-08-16T15:33:00Z">
          <w:r>
            <w:rPr>
              <w:rStyle w:val="InternetLink"/>
              <w:rFonts w:eastAsia="仿宋_GB2312"/>
            </w:rPr>
            <w:delText>cpcif_</w:delText>
          </w:r>
        </w:del>
        <w:del w:id="243" w:author="王倩" w:date="2024-08-16T15:33:00Z">
          <w:r>
            <w:rPr>
              <w:rStyle w:val="InternetLink"/>
              <w:rFonts w:eastAsia="仿宋_GB2312"/>
              <w:lang w:val="en-US" w:eastAsia="zh-CN"/>
            </w:rPr>
            <w:delText>ip</w:delText>
          </w:r>
        </w:del>
        <w:del w:id="244" w:author="王倩" w:date="2024-08-16T15:33:00Z">
          <w:r>
            <w:rPr>
              <w:rStyle w:val="InternetLink"/>
              <w:rFonts w:eastAsia="仿宋_GB2312"/>
            </w:rPr>
            <w:delText>@163.com</w:delText>
          </w:r>
        </w:del>
      </w:hyperlink>
      <w:del w:id="245" w:author="王倩" w:date="2024-08-16T15:33:00Z">
        <w:r>
          <w:rPr>
            <w:rFonts w:eastAsia="仿宋_GB2312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eastAsia="仿宋_GB2312"/>
          <w:sz w:val="24"/>
          <w:lang w:eastAsia="zh-CN"/>
          <w:ins w:id="254" w:author="王倩" w:date="2024-08-16T15:33:00Z"/>
        </w:rPr>
      </w:pPr>
      <w:del w:id="247" w:author="王倩" w:date="2024-08-16T15:33:00Z">
        <w:r>
          <w:rPr>
            <w:rFonts w:eastAsia="仿宋_GB2312"/>
            <w:sz w:val="24"/>
            <w:lang w:val="en-US" w:eastAsia="zh-CN"/>
          </w:rPr>
          <w:delText>5</w:delText>
        </w:r>
      </w:del>
      <w:del w:id="248" w:author="王倩" w:date="2024-08-16T15:33:00Z">
        <w:r>
          <w:rPr>
            <w:rFonts w:eastAsia="仿宋_GB2312"/>
            <w:sz w:val="24"/>
          </w:rPr>
          <w:delText>.</w:delText>
        </w:r>
      </w:del>
      <w:del w:id="249" w:author="王倩" w:date="2024-08-16T15:33:00Z">
        <w:r>
          <w:rPr>
            <w:rFonts w:eastAsia="仿宋_GB2312"/>
            <w:sz w:val="24"/>
          </w:rPr>
          <w:delText>副主任和委员填写本人信息，成员单位填写联络人的信息</w:delText>
        </w:r>
      </w:del>
      <w:ins w:id="250" w:author="王倩" w:date="2024-08-16T15:33:00Z">
        <w:r>
          <w:rPr>
            <w:rFonts w:eastAsia="仿宋_GB2312"/>
            <w:sz w:val="24"/>
          </w:rPr>
          <w:t>说明：</w:t>
        </w:r>
      </w:ins>
      <w:ins w:id="251" w:author="王倩" w:date="2024-08-16T15:33:00Z">
        <w:r>
          <w:rPr>
            <w:rFonts w:eastAsia="仿宋_GB2312"/>
            <w:sz w:val="24"/>
          </w:rPr>
          <w:t>1.</w:t>
        </w:r>
      </w:ins>
      <w:ins w:id="252" w:author="王倩" w:date="2024-08-16T15:33:00Z">
        <w:r>
          <w:rPr>
            <w:rFonts w:eastAsia="仿宋_GB2312"/>
            <w:sz w:val="24"/>
          </w:rPr>
          <w:t>单位性质：企业、事业、社会团体</w:t>
        </w:r>
      </w:ins>
      <w:ins w:id="253" w:author="王倩" w:date="2024-08-16T15:33:00Z">
        <w:r>
          <w:rPr>
            <w:rFonts w:eastAsia="仿宋_GB2312"/>
            <w:sz w:val="24"/>
            <w:lang w:eastAsia="zh-CN"/>
          </w:rPr>
          <w:t>，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jc w:val="both"/>
        <w:textAlignment w:val="auto"/>
        <w:rPr>
          <w:rFonts w:eastAsia="仿宋_GB2312"/>
          <w:sz w:val="24"/>
          <w:ins w:id="257" w:author="王倩" w:date="2024-08-16T15:33:00Z"/>
        </w:rPr>
      </w:pPr>
      <w:ins w:id="255" w:author="王倩" w:date="2024-08-16T15:33:00Z">
        <w:r>
          <w:rPr>
            <w:rFonts w:eastAsia="仿宋_GB2312"/>
            <w:sz w:val="24"/>
          </w:rPr>
          <w:t>2.</w:t>
        </w:r>
      </w:ins>
      <w:ins w:id="256" w:author="王倩" w:date="2024-08-16T15:33:00Z">
        <w:r>
          <w:rPr>
            <w:rFonts w:eastAsia="仿宋_GB2312"/>
            <w:sz w:val="24"/>
          </w:rPr>
          <w:t>所有制形式：国有及控股、股份制、民营、三资等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jc w:val="both"/>
        <w:textAlignment w:val="auto"/>
        <w:rPr>
          <w:rFonts w:eastAsia="仿宋_GB2312"/>
          <w:sz w:val="24"/>
          <w:ins w:id="272" w:author="王倩" w:date="2024-08-16T15:33:00Z"/>
        </w:rPr>
      </w:pPr>
      <w:ins w:id="258" w:author="王倩" w:date="2024-08-16T15:33:00Z">
        <w:r>
          <w:rPr>
            <w:rFonts w:eastAsia="仿宋_GB2312"/>
            <w:sz w:val="24"/>
          </w:rPr>
          <w:t>3.</w:t>
        </w:r>
      </w:ins>
      <w:ins w:id="259" w:author="王倩" w:date="2024-08-16T15:33:00Z">
        <w:r>
          <w:rPr>
            <w:rFonts w:eastAsia="仿宋_GB2312"/>
            <w:sz w:val="24"/>
          </w:rPr>
          <w:t>会费：副主任单位</w:t>
        </w:r>
      </w:ins>
      <w:ins w:id="260" w:author="王倩" w:date="2024-08-16T15:33:00Z">
        <w:r>
          <w:rPr>
            <w:rFonts w:eastAsia="仿宋_GB2312"/>
            <w:sz w:val="24"/>
          </w:rPr>
          <w:t>3</w:t>
        </w:r>
      </w:ins>
      <w:ins w:id="261" w:author="王倩" w:date="2024-08-16T15:33:00Z">
        <w:r>
          <w:rPr>
            <w:rFonts w:eastAsia="仿宋_GB2312"/>
            <w:sz w:val="24"/>
          </w:rPr>
          <w:t>万元</w:t>
        </w:r>
      </w:ins>
      <w:ins w:id="262" w:author="王倩" w:date="2024-08-16T15:33:00Z">
        <w:r>
          <w:rPr>
            <w:rFonts w:eastAsia="仿宋_GB2312"/>
            <w:sz w:val="24"/>
          </w:rPr>
          <w:t>/</w:t>
        </w:r>
      </w:ins>
      <w:ins w:id="263" w:author="王倩" w:date="2024-08-16T15:33:00Z">
        <w:r>
          <w:rPr>
            <w:rFonts w:eastAsia="仿宋_GB2312"/>
            <w:sz w:val="24"/>
          </w:rPr>
          <w:t>年，委员单位</w:t>
        </w:r>
      </w:ins>
      <w:ins w:id="264" w:author="王倩" w:date="2024-08-16T15:33:00Z">
        <w:r>
          <w:rPr>
            <w:rFonts w:eastAsia="仿宋_GB2312"/>
            <w:sz w:val="24"/>
          </w:rPr>
          <w:t>1</w:t>
        </w:r>
      </w:ins>
      <w:ins w:id="265" w:author="王倩" w:date="2024-08-16T15:33:00Z">
        <w:r>
          <w:rPr>
            <w:rFonts w:eastAsia="仿宋_GB2312"/>
            <w:sz w:val="24"/>
          </w:rPr>
          <w:t>万元</w:t>
        </w:r>
      </w:ins>
      <w:ins w:id="266" w:author="王倩" w:date="2024-08-16T15:33:00Z">
        <w:r>
          <w:rPr>
            <w:rFonts w:eastAsia="仿宋_GB2312"/>
            <w:sz w:val="24"/>
          </w:rPr>
          <w:t>/</w:t>
        </w:r>
      </w:ins>
      <w:ins w:id="267" w:author="王倩" w:date="2024-08-16T15:33:00Z">
        <w:r>
          <w:rPr>
            <w:rFonts w:eastAsia="仿宋_GB2312"/>
            <w:sz w:val="24"/>
          </w:rPr>
          <w:t>年，成员单位</w:t>
        </w:r>
      </w:ins>
      <w:ins w:id="268" w:author="王倩" w:date="2024-08-16T15:33:00Z">
        <w:r>
          <w:rPr>
            <w:rFonts w:eastAsia="仿宋_GB2312"/>
            <w:sz w:val="24"/>
          </w:rPr>
          <w:t>5</w:t>
        </w:r>
      </w:ins>
      <w:ins w:id="269" w:author="王倩" w:date="2024-08-16T15:33:00Z">
        <w:r>
          <w:rPr>
            <w:rFonts w:eastAsia="仿宋_GB2312"/>
            <w:sz w:val="24"/>
          </w:rPr>
          <w:t>千元</w:t>
        </w:r>
      </w:ins>
      <w:ins w:id="270" w:author="王倩" w:date="2024-08-16T15:33:00Z">
        <w:r>
          <w:rPr>
            <w:rFonts w:eastAsia="仿宋_GB2312"/>
            <w:sz w:val="24"/>
          </w:rPr>
          <w:t>/</w:t>
        </w:r>
      </w:ins>
      <w:ins w:id="271" w:author="王倩" w:date="2024-08-16T15:33:00Z">
        <w:r>
          <w:rPr>
            <w:rFonts w:eastAsia="仿宋_GB2312"/>
            <w:sz w:val="24"/>
          </w:rPr>
          <w:t>年；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720"/>
        <w:jc w:val="both"/>
        <w:textAlignment w:val="auto"/>
        <w:outlineLvl w:val="0"/>
        <w:rPr>
          <w:rFonts w:eastAsia="仿宋_GB2312"/>
          <w:ins w:id="281" w:author="王倩" w:date="2024-08-16T15:33:00Z"/>
        </w:rPr>
      </w:pPr>
      <w:ins w:id="273" w:author="王倩" w:date="2024-08-16T15:33:00Z">
        <w:r>
          <w:rPr>
            <w:rFonts w:eastAsia="仿宋_GB2312"/>
            <w:sz w:val="24"/>
            <w:lang w:val="en-US" w:eastAsia="zh-CN"/>
          </w:rPr>
          <w:t>4</w:t>
        </w:r>
      </w:ins>
      <w:ins w:id="274" w:author="王倩" w:date="2024-08-16T15:33:00Z">
        <w:r>
          <w:rPr>
            <w:rFonts w:eastAsia="仿宋_GB2312"/>
            <w:sz w:val="24"/>
          </w:rPr>
          <w:t>.</w:t>
        </w:r>
      </w:ins>
      <w:ins w:id="275" w:author="王倩" w:date="2024-08-16T15:33:00Z">
        <w:r>
          <w:rPr>
            <w:rFonts w:eastAsia="仿宋_GB2312"/>
            <w:sz w:val="24"/>
          </w:rPr>
          <w:t>填表后发送至联合会知产委秘书处邮箱</w:t>
        </w:r>
      </w:ins>
      <w:ins w:id="276" w:author="王倩" w:date="2024-08-16T15:33:00Z">
        <w:r>
          <w:rPr>
            <w:rFonts w:eastAsia="仿宋_GB2312"/>
            <w:sz w:val="24"/>
          </w:rPr>
          <w:t>：</w:t>
        </w:r>
      </w:ins>
      <w:hyperlink r:id="rId4">
        <w:ins w:id="277" w:author="王倩" w:date="2024-08-16T15:33:00Z">
          <w:r>
            <w:rPr>
              <w:rStyle w:val="InternetLink"/>
              <w:rFonts w:eastAsia="仿宋_GB2312"/>
            </w:rPr>
            <w:t>cpcif_</w:t>
          </w:r>
        </w:ins>
        <w:ins w:id="278" w:author="王倩" w:date="2024-08-16T15:33:00Z">
          <w:r>
            <w:rPr>
              <w:rStyle w:val="InternetLink"/>
              <w:rFonts w:eastAsia="仿宋_GB2312"/>
              <w:lang w:val="en-US" w:eastAsia="zh-CN"/>
            </w:rPr>
            <w:t>ip</w:t>
          </w:r>
        </w:ins>
        <w:ins w:id="279" w:author="王倩" w:date="2024-08-16T15:33:00Z">
          <w:r>
            <w:rPr>
              <w:rStyle w:val="InternetLink"/>
              <w:rFonts w:eastAsia="仿宋_GB2312"/>
            </w:rPr>
            <w:t>@163.com</w:t>
          </w:r>
        </w:ins>
      </w:hyperlink>
      <w:ins w:id="280" w:author="王倩" w:date="2024-08-16T15:33:00Z">
        <w:r>
          <w:rPr>
            <w:rFonts w:eastAsia="仿宋_GB2312"/>
          </w:rPr>
          <w:t>；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eastAsia="仿宋_GB2312"/>
          <w:sz w:val="24"/>
          <w:del w:id="285" w:author="王倩" w:date="2024-08-16T15:31:00Z"/>
        </w:rPr>
      </w:pPr>
      <w:ins w:id="282" w:author="王倩" w:date="2024-08-16T15:33:00Z">
        <w:r>
          <w:rPr>
            <w:rFonts w:eastAsia="仿宋_GB2312" w:cs="Times New Roman"/>
            <w:sz w:val="24"/>
            <w:lang w:val="en-US" w:eastAsia="zh-CN"/>
          </w:rPr>
          <w:t>5</w:t>
        </w:r>
      </w:ins>
      <w:ins w:id="283" w:author="王倩" w:date="2024-08-16T15:33:00Z">
        <w:r>
          <w:rPr>
            <w:rFonts w:eastAsia="仿宋_GB2312"/>
            <w:sz w:val="24"/>
          </w:rPr>
          <w:t>.</w:t>
        </w:r>
      </w:ins>
      <w:ins w:id="284" w:author="王倩" w:date="2024-08-16T15:33:00Z">
        <w:r>
          <w:rPr>
            <w:rFonts w:eastAsia="仿宋_GB2312"/>
            <w:sz w:val="24"/>
          </w:rPr>
          <w:t>副主任和委员填写本人信息，成员单位填写联络人的信息</w:t>
        </w:r>
      </w:ins>
      <w:r>
        <w:rPr>
          <w:rFonts w:eastAsia="仿宋_GB2312"/>
          <w:sz w:val="24"/>
        </w:rPr>
        <w:t>。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黑体" w:hAnsi="黑体" w:eastAsia="黑体" w:cs="黑体"/>
          <w:b/>
          <w:b/>
          <w:bCs/>
          <w:sz w:val="32"/>
          <w:del w:id="289" w:author="王倩" w:date="2024-08-16T15:31:00Z"/>
        </w:rPr>
      </w:pPr>
      <w:del w:id="286" w:author="王倩" w:date="2024-08-16T15:31:00Z">
        <w:r>
          <w:rPr>
            <w:rFonts w:ascii="黑体" w:hAnsi="黑体" w:cs="黑体" w:eastAsia="黑体"/>
            <w:bCs/>
            <w:sz w:val="32"/>
            <w:szCs w:val="28"/>
          </w:rPr>
          <w:delText>附件</w:delText>
        </w:r>
      </w:del>
      <w:del w:id="287" w:author="王倩" w:date="2024-08-16T15:31:00Z">
        <w:r>
          <w:rPr>
            <w:rFonts w:eastAsia="黑体" w:cs="黑体" w:ascii="黑体" w:hAnsi="黑体"/>
            <w:bCs/>
            <w:sz w:val="32"/>
            <w:szCs w:val="28"/>
            <w:lang w:val="en-US" w:eastAsia="zh-CN"/>
          </w:rPr>
          <w:delText>2</w:delText>
        </w:r>
      </w:del>
      <w:del w:id="288" w:author="王倩" w:date="2024-08-16T15:31:00Z">
        <w:r>
          <w:rPr>
            <w:rFonts w:ascii="黑体" w:hAnsi="黑体" w:cs="黑体" w:eastAsia="黑体"/>
            <w:bCs/>
            <w:sz w:val="32"/>
            <w:szCs w:val="28"/>
            <w:lang w:eastAsia="zh-CN"/>
          </w:rPr>
          <w:delText>：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方正小标宋简体" w:hAnsi="方正小标宋简体" w:eastAsia="方正小标宋简体" w:cs="黑体"/>
          <w:b/>
          <w:b/>
          <w:bCs/>
          <w:sz w:val="52"/>
          <w:szCs w:val="52"/>
          <w:del w:id="291" w:author="王倩" w:date="2024-08-16T15:31:00Z"/>
        </w:rPr>
      </w:pPr>
      <w:del w:id="290" w:author="王倩" w:date="2024-08-16T15:31:00Z">
        <w:r>
          <w:rPr>
            <w:rFonts w:eastAsia="方正小标宋简体" w:cs="黑体" w:ascii="方正小标宋简体" w:hAnsi="方正小标宋简体"/>
            <w:b/>
            <w:bCs/>
            <w:sz w:val="52"/>
            <w:szCs w:val="52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方正小标宋简体" w:hAnsi="方正小标宋简体" w:eastAsia="方正小标宋简体"/>
          <w:sz w:val="52"/>
          <w:szCs w:val="52"/>
          <w:del w:id="293" w:author="王倩" w:date="2024-08-16T15:31:00Z"/>
        </w:rPr>
      </w:pPr>
      <w:del w:id="292" w:author="王倩" w:date="2024-08-16T15:31:00Z">
        <w:r>
          <w:rPr>
            <w:rFonts w:eastAsia="方正小标宋简体" w:ascii="方正小标宋简体" w:hAnsi="方正小标宋简体"/>
            <w:sz w:val="52"/>
            <w:szCs w:val="52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方正小标宋简体" w:hAnsi="方正小标宋简体" w:eastAsia="方正小标宋简体"/>
          <w:sz w:val="52"/>
          <w:szCs w:val="52"/>
          <w:del w:id="295" w:author="王倩" w:date="2024-08-16T15:31:00Z"/>
        </w:rPr>
      </w:pPr>
      <w:del w:id="294" w:author="王倩" w:date="2024-08-16T15:31:00Z">
        <w:r>
          <w:rPr>
            <w:rFonts w:eastAsia="方正小标宋简体" w:ascii="方正小标宋简体" w:hAnsi="方正小标宋简体"/>
            <w:sz w:val="52"/>
            <w:szCs w:val="52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方正小标宋简体" w:hAnsi="方正小标宋简体" w:eastAsia="方正小标宋简体"/>
          <w:sz w:val="52"/>
          <w:szCs w:val="52"/>
          <w:del w:id="297" w:author="王倩" w:date="2024-08-16T15:31:00Z"/>
        </w:rPr>
      </w:pPr>
      <w:del w:id="296" w:author="王倩" w:date="2024-08-16T15:31:00Z">
        <w:r>
          <w:rPr>
            <w:rFonts w:eastAsia="方正小标宋简体" w:ascii="方正小标宋简体" w:hAnsi="方正小标宋简体"/>
            <w:sz w:val="52"/>
            <w:szCs w:val="52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方正小标宋简体" w:hAnsi="方正小标宋简体" w:eastAsia="方正小标宋简体"/>
          <w:sz w:val="52"/>
          <w:szCs w:val="52"/>
          <w:del w:id="299" w:author="王倩" w:date="2024-08-16T15:31:00Z"/>
        </w:rPr>
      </w:pPr>
      <w:del w:id="298" w:author="王倩" w:date="2024-08-16T15:31:00Z">
        <w:r>
          <w:rPr>
            <w:rFonts w:ascii="方正小标宋简体" w:hAnsi="方正小标宋简体" w:eastAsia="方正小标宋简体"/>
            <w:sz w:val="52"/>
            <w:szCs w:val="52"/>
          </w:rPr>
          <w:delText>中国石油和化学工业联合会知识产权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方正小标宋简体" w:hAnsi="方正小标宋简体" w:eastAsia="方正小标宋简体"/>
          <w:sz w:val="52"/>
          <w:szCs w:val="52"/>
          <w:del w:id="301" w:author="王倩" w:date="2024-08-16T15:31:00Z"/>
        </w:rPr>
      </w:pPr>
      <w:del w:id="300" w:author="王倩" w:date="2024-08-16T15:31:00Z">
        <w:r>
          <w:rPr>
            <w:rFonts w:ascii="方正小标宋简体" w:hAnsi="方正小标宋简体" w:eastAsia="方正小标宋简体"/>
            <w:sz w:val="52"/>
            <w:szCs w:val="52"/>
          </w:rPr>
          <w:delText>工作委员会专家信息表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方正小标宋简体" w:hAnsi="方正小标宋简体" w:eastAsia="方正小标宋简体"/>
          <w:sz w:val="52"/>
          <w:szCs w:val="52"/>
          <w:del w:id="303" w:author="王倩" w:date="2024-08-16T15:31:00Z"/>
        </w:rPr>
      </w:pPr>
      <w:del w:id="302" w:author="王倩" w:date="2024-08-16T15:31:00Z">
        <w:r>
          <w:rPr>
            <w:rFonts w:eastAsia="方正小标宋简体" w:ascii="方正小标宋简体" w:hAnsi="方正小标宋简体"/>
            <w:sz w:val="52"/>
            <w:szCs w:val="52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sz w:val="52"/>
          <w:szCs w:val="52"/>
          <w:del w:id="305" w:author="王倩" w:date="2024-08-16T15:31:00Z"/>
        </w:rPr>
      </w:pPr>
      <w:del w:id="304" w:author="王倩" w:date="2024-08-16T15:31:00Z">
        <w:r>
          <w:rPr>
            <w:sz w:val="52"/>
            <w:szCs w:val="52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sz w:val="52"/>
          <w:szCs w:val="52"/>
          <w:del w:id="307" w:author="王倩" w:date="2024-08-16T15:31:00Z"/>
        </w:rPr>
      </w:pPr>
      <w:del w:id="306" w:author="王倩" w:date="2024-08-16T15:31:00Z">
        <w:r>
          <w:rPr>
            <w:sz w:val="52"/>
            <w:szCs w:val="52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sz w:val="52"/>
          <w:szCs w:val="52"/>
          <w:del w:id="309" w:author="王倩" w:date="2024-08-16T15:31:00Z"/>
        </w:rPr>
      </w:pPr>
      <w:del w:id="308" w:author="王倩" w:date="2024-08-16T15:31:00Z">
        <w:r>
          <w:rPr>
            <w:sz w:val="52"/>
            <w:szCs w:val="52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sz w:val="52"/>
          <w:szCs w:val="52"/>
          <w:del w:id="311" w:author="王倩" w:date="2024-08-16T15:31:00Z"/>
        </w:rPr>
      </w:pPr>
      <w:del w:id="310" w:author="王倩" w:date="2024-08-16T15:31:00Z">
        <w:r>
          <w:rPr>
            <w:sz w:val="52"/>
            <w:szCs w:val="52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sz w:val="52"/>
          <w:szCs w:val="52"/>
          <w:del w:id="313" w:author="王倩" w:date="2024-08-16T15:31:00Z"/>
        </w:rPr>
      </w:pPr>
      <w:del w:id="312" w:author="王倩" w:date="2024-08-16T15:31:00Z">
        <w:r>
          <w:rPr>
            <w:sz w:val="52"/>
            <w:szCs w:val="52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仿宋_GB2312" w:hAnsi="仿宋_GB2312" w:eastAsia="仿宋_GB2312" w:cs="宋体"/>
          <w:sz w:val="32"/>
          <w:szCs w:val="32"/>
          <w:u w:val="single"/>
          <w:del w:id="316" w:author="王倩" w:date="2024-08-16T15:31:00Z"/>
        </w:rPr>
      </w:pPr>
      <w:del w:id="314" w:author="王倩" w:date="2024-08-16T15:31:00Z">
        <w:r>
          <w:rPr>
            <w:rFonts w:ascii="仿宋_GB2312" w:hAnsi="仿宋_GB2312" w:cs="宋体" w:eastAsia="仿宋_GB2312"/>
            <w:sz w:val="32"/>
            <w:szCs w:val="32"/>
          </w:rPr>
          <w:delText>申报人姓名：</w:delText>
        </w:r>
      </w:del>
      <w:del w:id="315" w:author="王倩" w:date="2024-08-16T15:31:00Z">
        <w:r>
          <w:rPr>
            <w:rFonts w:ascii="仿宋_GB2312" w:hAnsi="仿宋_GB2312" w:cs="宋体" w:eastAsia="仿宋_GB2312"/>
            <w:sz w:val="32"/>
            <w:szCs w:val="32"/>
            <w:u w:val="single"/>
          </w:rPr>
          <w:delText xml:space="preserve">                       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仿宋_GB2312" w:hAnsi="仿宋_GB2312" w:eastAsia="仿宋_GB2312" w:cs="宋体"/>
          <w:sz w:val="32"/>
          <w:szCs w:val="32"/>
          <w:u w:val="single"/>
          <w:del w:id="319" w:author="王倩" w:date="2024-08-16T15:31:00Z"/>
        </w:rPr>
      </w:pPr>
      <w:del w:id="317" w:author="王倩" w:date="2024-08-16T15:31:00Z">
        <w:r>
          <w:rPr>
            <w:rFonts w:ascii="仿宋_GB2312" w:hAnsi="仿宋_GB2312" w:cs="宋体" w:eastAsia="仿宋_GB2312"/>
            <w:sz w:val="32"/>
            <w:szCs w:val="32"/>
          </w:rPr>
          <w:delText>工作单位：</w:delText>
        </w:r>
      </w:del>
      <w:del w:id="318" w:author="王倩" w:date="2024-08-16T15:31:00Z">
        <w:r>
          <w:rPr>
            <w:rFonts w:ascii="仿宋_GB2312" w:hAnsi="仿宋_GB2312" w:cs="宋体" w:eastAsia="仿宋_GB2312"/>
            <w:sz w:val="32"/>
            <w:szCs w:val="32"/>
            <w:u w:val="single"/>
          </w:rPr>
          <w:delText xml:space="preserve">                         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仿宋_GB2312" w:hAnsi="仿宋_GB2312" w:eastAsia="仿宋_GB2312" w:cs="宋体"/>
          <w:sz w:val="32"/>
          <w:szCs w:val="32"/>
          <w:u w:val="single"/>
          <w:del w:id="321" w:author="王倩" w:date="2024-08-16T15:31:00Z"/>
        </w:rPr>
      </w:pPr>
      <w:del w:id="320" w:author="王倩" w:date="2024-08-16T15:31:00Z">
        <w:r>
          <w:rPr>
            <w:rFonts w:eastAsia="仿宋_GB2312" w:cs="宋体" w:ascii="仿宋_GB2312" w:hAnsi="仿宋_GB2312"/>
            <w:sz w:val="32"/>
            <w:szCs w:val="32"/>
            <w:u w:val="single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仿宋_GB2312" w:hAnsi="仿宋_GB2312" w:eastAsia="仿宋_GB2312" w:cs="宋体"/>
          <w:sz w:val="32"/>
          <w:szCs w:val="32"/>
          <w:del w:id="323" w:author="王倩" w:date="2024-08-16T15:31:00Z"/>
        </w:rPr>
      </w:pPr>
      <w:del w:id="322" w:author="王倩" w:date="2024-08-16T15:31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仿宋_GB2312" w:hAnsi="仿宋_GB2312" w:eastAsia="仿宋_GB2312" w:cs="宋体"/>
          <w:sz w:val="32"/>
          <w:szCs w:val="32"/>
          <w:del w:id="325" w:author="王倩" w:date="2024-08-16T15:31:00Z"/>
        </w:rPr>
      </w:pPr>
      <w:del w:id="324" w:author="王倩" w:date="2024-08-16T15:31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仿宋_GB2312" w:hAnsi="仿宋_GB2312" w:eastAsia="仿宋_GB2312" w:cs="宋体"/>
          <w:sz w:val="32"/>
          <w:szCs w:val="32"/>
          <w:del w:id="327" w:author="王倩" w:date="2024-08-16T15:31:00Z"/>
        </w:rPr>
      </w:pPr>
      <w:del w:id="326" w:author="王倩" w:date="2024-08-16T15:31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仿宋_GB2312" w:hAnsi="仿宋_GB2312" w:eastAsia="仿宋_GB2312" w:cs="宋体"/>
          <w:sz w:val="32"/>
          <w:szCs w:val="32"/>
          <w:del w:id="329" w:author="王倩" w:date="2024-08-16T15:31:00Z"/>
        </w:rPr>
      </w:pPr>
      <w:del w:id="328" w:author="王倩" w:date="2024-08-16T15:31:00Z">
        <w:r>
          <w:rPr>
            <w:rFonts w:ascii="仿宋_GB2312" w:hAnsi="仿宋_GB2312" w:cs="宋体" w:eastAsia="仿宋_GB2312"/>
            <w:sz w:val="32"/>
            <w:szCs w:val="32"/>
          </w:rPr>
          <w:delText>中国石油和化学工业联合会知识产权工作委员会 编制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仿宋_GB2312" w:hAnsi="仿宋_GB2312" w:eastAsia="仿宋_GB2312" w:cs="宋体"/>
          <w:sz w:val="32"/>
          <w:szCs w:val="32"/>
          <w:del w:id="335" w:author="王倩" w:date="2024-08-16T15:31:00Z"/>
        </w:rPr>
      </w:pPr>
      <w:del w:id="330" w:author="王倩" w:date="2024-08-16T15:31:00Z">
        <w:r>
          <w:rPr>
            <w:rFonts w:eastAsia="仿宋_GB2312" w:cs="宋体" w:ascii="仿宋_GB2312" w:hAnsi="仿宋_GB2312"/>
            <w:sz w:val="32"/>
            <w:szCs w:val="32"/>
          </w:rPr>
          <w:delText>202</w:delText>
        </w:r>
      </w:del>
      <w:del w:id="331" w:author="王倩" w:date="2024-08-16T15:31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  <w:delText>4</w:delText>
        </w:r>
      </w:del>
      <w:del w:id="332" w:author="王倩" w:date="2024-08-16T15:31:00Z">
        <w:r>
          <w:rPr>
            <w:rFonts w:ascii="仿宋_GB2312" w:hAnsi="仿宋_GB2312" w:cs="宋体" w:eastAsia="仿宋_GB2312"/>
            <w:sz w:val="32"/>
            <w:szCs w:val="32"/>
          </w:rPr>
          <w:delText>年</w:delText>
        </w:r>
      </w:del>
      <w:del w:id="333" w:author="王倩" w:date="2024-08-16T15:31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  <w:delText>8</w:delText>
        </w:r>
      </w:del>
      <w:del w:id="334" w:author="王倩" w:date="2024-08-16T15:31:00Z">
        <w:r>
          <w:rPr>
            <w:rFonts w:ascii="仿宋_GB2312" w:hAnsi="仿宋_GB2312" w:cs="宋体" w:eastAsia="仿宋_GB2312"/>
            <w:sz w:val="32"/>
            <w:szCs w:val="32"/>
          </w:rPr>
          <w:delText>月</w:delText>
        </w:r>
      </w:del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宋体" w:hAnsi="宋体" w:cs="宋体"/>
          <w:sz w:val="32"/>
          <w:szCs w:val="32"/>
          <w:del w:id="337" w:author="王倩" w:date="2024-08-16T15:31:00Z"/>
        </w:rPr>
      </w:pPr>
      <w:del w:id="336" w:author="王倩" w:date="2024-08-16T15:31:00Z">
        <w:r>
          <w:rPr>
            <w:rFonts w:ascii="黑体" w:hAnsi="黑体" w:cs="黑体" w:eastAsia="黑体"/>
            <w:sz w:val="32"/>
            <w:szCs w:val="32"/>
          </w:rPr>
          <w:delText>一、基本情况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960"/>
        <w:jc w:val="left"/>
        <w:textAlignment w:val="auto"/>
        <w:outlineLvl w:val="0"/>
        <w:rPr>
          <w:rFonts w:ascii="仿宋_GB2312" w:hAnsi="仿宋_GB2312" w:eastAsia="仿宋_GB2312"/>
          <w:sz w:val="28"/>
          <w:szCs w:val="21"/>
        </w:rPr>
      </w:pPr>
      <w:del w:id="338" w:author="王倩" w:date="2024-08-16T15:31:00Z">
        <w:r>
          <w:rPr>
            <w:rFonts w:eastAsia="仿宋_GB2312" w:cs="仿宋_GB2312" w:ascii="仿宋_GB2312" w:hAnsi="仿宋_GB2312"/>
            <w:sz w:val="28"/>
            <w:szCs w:val="21"/>
            <w:lang w:val="en-US" w:eastAsia="zh-CN"/>
          </w:rPr>
          <w:delText xml:space="preserve">               </w:delText>
        </w:r>
      </w:del>
      <w:del w:id="339" w:author="王倩" w:date="2024-08-16T15:31:00Z">
        <w:r>
          <w:rPr>
            <w:rFonts w:ascii="仿宋_GB2312" w:hAnsi="仿宋_GB2312" w:eastAsia="仿宋_GB2312"/>
            <w:sz w:val="28"/>
            <w:szCs w:val="21"/>
          </w:rPr>
          <w:delText xml:space="preserve">填表日期： </w:delText>
        </w:r>
      </w:del>
      <w:del w:id="340" w:author="王倩" w:date="2024-08-16T15:31:00Z">
        <w:r>
          <w:rPr>
            <w:rFonts w:ascii="仿宋_GB2312" w:hAnsi="仿宋_GB2312" w:eastAsia="仿宋_GB2312"/>
            <w:sz w:val="28"/>
            <w:szCs w:val="21"/>
            <w:lang w:val="en-US" w:eastAsia="zh-CN"/>
          </w:rPr>
          <w:delText xml:space="preserve">  </w:delText>
        </w:r>
      </w:del>
      <w:del w:id="341" w:author="王倩" w:date="2024-08-16T15:31:00Z">
        <w:r>
          <w:rPr>
            <w:rFonts w:ascii="仿宋_GB2312" w:hAnsi="仿宋_GB2312" w:eastAsia="仿宋_GB2312"/>
            <w:sz w:val="28"/>
            <w:szCs w:val="21"/>
          </w:rPr>
          <w:delText xml:space="preserve"> 年  月  日</w:delText>
        </w:r>
      </w:del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418"/>
        <w:gridCol w:w="1515"/>
        <w:gridCol w:w="1070"/>
        <w:gridCol w:w="1559"/>
      </w:tblGrid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342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姓   名</w:delText>
              </w:r>
            </w:del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343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性   别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sz w:val="28"/>
                <w:szCs w:val="21"/>
              </w:rPr>
            </w:pPr>
            <w:del w:id="344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照片</w:delText>
              </w:r>
            </w:del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345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所在地</w:delText>
              </w:r>
            </w:del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sz w:val="28"/>
                <w:szCs w:val="21"/>
              </w:rPr>
            </w:pPr>
            <w:del w:id="346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出生日期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347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学   历</w:delText>
              </w:r>
            </w:del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sz w:val="28"/>
                <w:szCs w:val="21"/>
              </w:rPr>
            </w:pPr>
            <w:del w:id="348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职   称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349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身份证号</w:delText>
              </w:r>
            </w:del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del w:id="350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移动电话</w:delText>
              </w:r>
            </w:del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351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单位名称</w:delText>
              </w:r>
            </w:del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0"/>
              <w:jc w:val="left"/>
              <w:textAlignment w:val="auto"/>
              <w:outlineLvl w:val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del w:id="352" w:author="王倩" w:date="2024-08-16T15:31:00Z">
              <w:r>
                <w:rPr>
                  <w:rFonts w:ascii="仿宋_GB2312" w:hAnsi="仿宋_GB2312" w:cs="Times New Roman" w:eastAsia="仿宋_GB2312"/>
                  <w:sz w:val="28"/>
                </w:rPr>
                <w:delText>职务</w:delText>
              </w:r>
            </w:del>
            <w:del w:id="353" w:author="王倩" w:date="2024-08-16T15:31:00Z">
              <w:r>
                <w:rPr>
                  <w:rFonts w:ascii="仿宋_GB2312" w:hAnsi="仿宋_GB2312" w:cs="Times New Roman" w:eastAsia="仿宋_GB2312"/>
                  <w:sz w:val="28"/>
                  <w:lang w:eastAsia="zh-CN"/>
                </w:rPr>
                <w:delText>、</w:delText>
              </w:r>
            </w:del>
            <w:del w:id="354" w:author="王倩" w:date="2024-08-16T15:31:00Z">
              <w:r>
                <w:rPr>
                  <w:rFonts w:ascii="仿宋_GB2312" w:hAnsi="仿宋_GB2312" w:cs="Times New Roman" w:eastAsia="仿宋_GB2312"/>
                  <w:sz w:val="28"/>
                  <w:lang w:val="en-US" w:eastAsia="zh-CN"/>
                </w:rPr>
                <w:delText>职称</w:delText>
              </w:r>
            </w:del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355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电子邮箱</w:delText>
              </w:r>
            </w:del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356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单位电话</w:delText>
              </w:r>
            </w:del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357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通讯地址</w:delText>
              </w:r>
            </w:del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358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单位性质</w:delText>
              </w:r>
            </w:del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szCs w:val="21"/>
                <w:del w:id="369" w:author="王倩" w:date="2024-08-16T15:31:00Z"/>
              </w:rPr>
            </w:pPr>
            <w:del w:id="359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360" w:author="王倩" w:date="2024-08-16T15:31:00Z">
              <w:r>
                <w:rPr>
                  <w:szCs w:val="21"/>
                </w:rPr>
                <w:delText>行政机关</w:delText>
              </w:r>
            </w:del>
            <w:del w:id="361" w:author="王倩" w:date="2024-08-16T15:31:00Z">
              <w:r>
                <w:rPr>
                  <w:rFonts w:eastAsia="Times New Roman"/>
                  <w:szCs w:val="21"/>
                </w:rPr>
                <w:delText xml:space="preserve">   </w:delText>
              </w:r>
            </w:del>
            <w:del w:id="362" w:author="王倩" w:date="2024-08-16T15:31:00Z">
              <w:r>
                <w:rPr>
                  <w:rFonts w:eastAsia="Times New Roman"/>
                  <w:szCs w:val="21"/>
                </w:rPr>
                <w:delText xml:space="preserve"> </w:delText>
              </w:r>
            </w:del>
            <w:del w:id="363" w:author="王倩" w:date="2024-08-16T15:31:00Z">
              <w:r>
                <w:rPr>
                  <w:rFonts w:eastAsia="Wingdings 2" w:cs="Wingdings 2" w:ascii="Wingdings 2" w:hAnsi="Wingdings 2"/>
                  <w:szCs w:val="21"/>
                </w:rPr>
                <w:delText>£</w:delText>
              </w:r>
            </w:del>
            <w:del w:id="364" w:author="王倩" w:date="2024-08-16T15:31:00Z">
              <w:r>
                <w:rPr>
                  <w:szCs w:val="21"/>
                </w:rPr>
                <w:delText>司法机关</w:delText>
              </w:r>
            </w:del>
            <w:del w:id="365" w:author="王倩" w:date="2024-08-16T15:31:00Z">
              <w:r>
                <w:rPr>
                  <w:rFonts w:eastAsia="Times New Roman"/>
                  <w:szCs w:val="21"/>
                </w:rPr>
                <w:delText xml:space="preserve">  </w:delText>
              </w:r>
            </w:del>
            <w:del w:id="366" w:author="王倩" w:date="2024-08-16T15:31:00Z">
              <w:r>
                <w:rPr>
                  <w:szCs w:val="21"/>
                </w:rPr>
                <w:delText>□高等院校</w:delText>
              </w:r>
            </w:del>
            <w:del w:id="367" w:author="王倩" w:date="2024-08-16T15:31:00Z">
              <w:r>
                <w:rPr>
                  <w:rFonts w:eastAsia="Times New Roman"/>
                  <w:szCs w:val="21"/>
                </w:rPr>
                <w:delText xml:space="preserve">   </w:delText>
              </w:r>
            </w:del>
            <w:del w:id="368" w:author="王倩" w:date="2024-08-16T15:31:00Z">
              <w:r>
                <w:rPr>
                  <w:szCs w:val="21"/>
                </w:rPr>
                <w:delText>□科研机构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del w:id="370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371" w:author="王倩" w:date="2024-08-16T15:31:00Z">
              <w:r>
                <w:rPr>
                  <w:szCs w:val="21"/>
                </w:rPr>
                <w:delText>事业单位</w:delText>
              </w:r>
            </w:del>
            <w:del w:id="372" w:author="王倩" w:date="2024-08-16T15:31:00Z">
              <w:r>
                <w:rPr>
                  <w:rFonts w:eastAsia="Times New Roman"/>
                  <w:szCs w:val="21"/>
                </w:rPr>
                <w:delText xml:space="preserve">    </w:delText>
              </w:r>
            </w:del>
            <w:del w:id="373" w:author="王倩" w:date="2024-08-16T15:31:00Z">
              <w:r>
                <w:rPr>
                  <w:rFonts w:eastAsia="Wingdings 2" w:cs="Wingdings 2" w:ascii="Wingdings 2" w:hAnsi="Wingdings 2"/>
                  <w:szCs w:val="21"/>
                </w:rPr>
                <w:delText>£</w:delText>
              </w:r>
            </w:del>
            <w:del w:id="374" w:author="王倩" w:date="2024-08-16T15:31:00Z">
              <w:r>
                <w:rPr>
                  <w:szCs w:val="21"/>
                </w:rPr>
                <w:delText>企业</w:delText>
              </w:r>
            </w:del>
            <w:del w:id="375" w:author="王倩" w:date="2024-08-16T15:31:00Z">
              <w:r>
                <w:rPr>
                  <w:rFonts w:eastAsia="Times New Roman"/>
                  <w:szCs w:val="21"/>
                </w:rPr>
                <w:delText xml:space="preserve">      </w:delText>
              </w:r>
            </w:del>
            <w:del w:id="376" w:author="王倩" w:date="2024-08-16T15:31:00Z">
              <w:r>
                <w:rPr>
                  <w:szCs w:val="21"/>
                </w:rPr>
                <w:delText>□服务机构</w:delText>
              </w:r>
            </w:del>
            <w:del w:id="377" w:author="王倩" w:date="2024-08-16T15:31:00Z">
              <w:r>
                <w:rPr>
                  <w:rFonts w:eastAsia="Times New Roman"/>
                  <w:szCs w:val="21"/>
                </w:rPr>
                <w:delText xml:space="preserve">   </w:delText>
              </w:r>
            </w:del>
            <w:del w:id="378" w:author="王倩" w:date="2024-08-16T15:31:00Z">
              <w:r>
                <w:rPr>
                  <w:szCs w:val="21"/>
                </w:rPr>
                <w:delText>□金融机构</w:delText>
              </w:r>
            </w:del>
            <w:del w:id="379" w:author="王倩" w:date="2024-08-16T15:31:00Z">
              <w:r>
                <w:rPr>
                  <w:rFonts w:eastAsia="Times New Roman"/>
                  <w:szCs w:val="21"/>
                </w:rPr>
                <w:delText xml:space="preserve">   </w:delText>
              </w:r>
            </w:del>
            <w:del w:id="380" w:author="王倩" w:date="2024-08-16T15:31:00Z">
              <w:r>
                <w:rPr>
                  <w:szCs w:val="21"/>
                </w:rPr>
                <w:delText>□社团组织</w:delText>
              </w:r>
            </w:del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381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特殊津贴</w:delText>
              </w:r>
            </w:del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szCs w:val="21"/>
                <w:del w:id="384" w:author="王倩" w:date="2024-08-16T15:31:00Z"/>
              </w:rPr>
            </w:pPr>
            <w:del w:id="382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383" w:author="王倩" w:date="2024-08-16T15:31:00Z">
              <w:r>
                <w:rPr>
                  <w:szCs w:val="21"/>
                </w:rPr>
                <w:delText>国家级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del w:id="385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386" w:author="王倩" w:date="2024-08-16T15:31:00Z">
              <w:r>
                <w:rPr>
                  <w:szCs w:val="21"/>
                </w:rPr>
                <w:delText>省级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del w:id="387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院士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szCs w:val="21"/>
                <w:del w:id="390" w:author="王倩" w:date="2024-08-16T15:31:00Z"/>
              </w:rPr>
            </w:pPr>
            <w:del w:id="388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389" w:author="王倩" w:date="2024-08-16T15:31:00Z">
              <w:r>
                <w:rPr>
                  <w:szCs w:val="21"/>
                </w:rPr>
                <w:delText>是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del w:id="391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392" w:author="王倩" w:date="2024-08-16T15:31:00Z">
              <w:r>
                <w:rPr>
                  <w:szCs w:val="21"/>
                </w:rPr>
                <w:delText>否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del w:id="393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博导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szCs w:val="21"/>
                <w:del w:id="397" w:author="王倩" w:date="2024-08-16T15:31:00Z"/>
              </w:rPr>
            </w:pPr>
            <w:del w:id="394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395" w:author="王倩" w:date="2024-08-16T15:31:00Z">
              <w:r>
                <w:rPr>
                  <w:rFonts w:eastAsia="Times New Roman"/>
                  <w:szCs w:val="21"/>
                </w:rPr>
                <w:delText xml:space="preserve"> </w:delText>
              </w:r>
            </w:del>
            <w:del w:id="396" w:author="王倩" w:date="2024-08-16T15:31:00Z">
              <w:r>
                <w:rPr>
                  <w:szCs w:val="21"/>
                </w:rPr>
                <w:delText>是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del w:id="398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399" w:author="王倩" w:date="2024-08-16T15:31:00Z">
              <w:r>
                <w:rPr>
                  <w:rFonts w:eastAsia="Times New Roman"/>
                  <w:szCs w:val="21"/>
                </w:rPr>
                <w:delText xml:space="preserve"> </w:delText>
              </w:r>
            </w:del>
            <w:del w:id="400" w:author="王倩" w:date="2024-08-16T15:31:00Z">
              <w:r>
                <w:rPr>
                  <w:szCs w:val="21"/>
                </w:rPr>
                <w:delText>否</w:delText>
              </w:r>
            </w:del>
          </w:p>
        </w:tc>
      </w:tr>
      <w:tr>
        <w:trPr>
          <w:trHeight w:val="1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0"/>
              <w:jc w:val="left"/>
              <w:textAlignment w:val="auto"/>
              <w:outlineLvl w:val="0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del w:id="401" w:author="王倩" w:date="2024-08-16T15:31:00Z">
              <w:r>
                <w:rPr>
                  <w:rFonts w:ascii="仿宋_GB2312" w:hAnsi="仿宋_GB2312" w:eastAsia="仿宋_GB2312"/>
                  <w:sz w:val="28"/>
                  <w:lang w:val="en-US" w:eastAsia="zh-CN"/>
                </w:rPr>
                <w:delText>专利代理师执业证</w:delText>
              </w:r>
            </w:del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left"/>
              <w:textAlignment w:val="auto"/>
              <w:outlineLvl w:val="0"/>
              <w:rPr>
                <w:rFonts w:eastAsia="宋体"/>
                <w:szCs w:val="21"/>
                <w:lang w:val="en-US" w:eastAsia="zh-CN"/>
                <w:del w:id="404" w:author="王倩" w:date="2024-08-16T15:31:00Z"/>
              </w:rPr>
            </w:pPr>
            <w:del w:id="402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403" w:author="王倩" w:date="2024-08-16T15:31:00Z">
              <w:r>
                <w:rPr>
                  <w:szCs w:val="21"/>
                  <w:lang w:val="en-US" w:eastAsia="zh-CN"/>
                </w:rPr>
                <w:delText>有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left"/>
              <w:textAlignment w:val="auto"/>
              <w:outlineLvl w:val="0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del w:id="405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406" w:author="王倩" w:date="2024-08-16T15:31:00Z">
              <w:r>
                <w:rPr>
                  <w:szCs w:val="21"/>
                  <w:lang w:val="en-US" w:eastAsia="zh-CN"/>
                </w:rPr>
                <w:delText>无</w:delText>
              </w:r>
            </w:del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0"/>
              <w:jc w:val="left"/>
              <w:textAlignment w:val="auto"/>
              <w:outlineLvl w:val="0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del w:id="407" w:author="王倩" w:date="2024-08-16T15:31:00Z">
              <w:r>
                <w:rPr>
                  <w:rFonts w:ascii="仿宋_GB2312" w:hAnsi="仿宋_GB2312" w:cs="Times New Roman" w:eastAsia="仿宋_GB2312"/>
                  <w:sz w:val="28"/>
                  <w:lang w:val="en-US" w:eastAsia="zh-CN"/>
                </w:rPr>
                <w:delText>律师执业证</w:delText>
              </w:r>
            </w:del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left"/>
              <w:textAlignment w:val="auto"/>
              <w:outlineLvl w:val="0"/>
              <w:rPr>
                <w:rFonts w:ascii="Times New Roman" w:hAnsi="Times New Roman" w:eastAsia="宋体" w:cs="Times New Roman"/>
                <w:szCs w:val="21"/>
                <w:lang w:val="en-US" w:eastAsia="zh-CN"/>
                <w:del w:id="410" w:author="王倩" w:date="2024-08-16T15:31:00Z"/>
              </w:rPr>
            </w:pPr>
            <w:del w:id="408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409" w:author="王倩" w:date="2024-08-16T15:31:00Z">
              <w:r>
                <w:rPr>
                  <w:szCs w:val="21"/>
                  <w:lang w:val="en-US" w:eastAsia="zh-CN"/>
                </w:rPr>
                <w:delText>有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left"/>
              <w:textAlignment w:val="auto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del w:id="411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412" w:author="王倩" w:date="2024-08-16T15:31:00Z">
              <w:r>
                <w:rPr>
                  <w:szCs w:val="21"/>
                  <w:lang w:val="en-US" w:eastAsia="zh-CN"/>
                </w:rPr>
                <w:delText>无</w:delText>
              </w:r>
            </w:del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del w:id="413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外语语种</w:delText>
              </w:r>
            </w:del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960"/>
              <w:jc w:val="left"/>
              <w:outlineLvl w:val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del w:id="414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外语水平</w:delText>
              </w:r>
            </w:del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left"/>
              <w:textAlignment w:val="auto"/>
              <w:outlineLvl w:val="0"/>
              <w:rPr>
                <w:szCs w:val="21"/>
                <w:del w:id="417" w:author="王倩" w:date="2024-08-16T15:31:00Z"/>
              </w:rPr>
            </w:pPr>
            <w:del w:id="415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416" w:author="王倩" w:date="2024-08-16T15:31:00Z">
              <w:r>
                <w:rPr>
                  <w:szCs w:val="21"/>
                </w:rPr>
                <w:delText>专业水平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left"/>
              <w:textAlignment w:val="auto"/>
              <w:outlineLvl w:val="0"/>
              <w:rPr>
                <w:szCs w:val="21"/>
                <w:del w:id="420" w:author="王倩" w:date="2024-08-16T15:31:00Z"/>
              </w:rPr>
            </w:pPr>
            <w:del w:id="418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419" w:author="王倩" w:date="2024-08-16T15:31:00Z">
              <w:r>
                <w:rPr>
                  <w:szCs w:val="21"/>
                </w:rPr>
                <w:delText>商务交流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left"/>
              <w:textAlignment w:val="auto"/>
              <w:outlineLvl w:val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del w:id="421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422" w:author="王倩" w:date="2024-08-16T15:31:00Z">
              <w:r>
                <w:rPr>
                  <w:szCs w:val="21"/>
                </w:rPr>
                <w:delText>一般听说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sz w:val="32"/>
          <w:szCs w:val="32"/>
          <w:del w:id="424" w:author="王倩" w:date="2024-08-16T15:31:00Z"/>
        </w:rPr>
      </w:pPr>
      <w:r>
        <w:br w:type="page"/>
      </w:r>
      <w:del w:id="423" w:author="王倩" w:date="2024-08-16T15:31:00Z">
        <w:r>
          <w:rPr>
            <w:rFonts w:ascii="黑体" w:hAnsi="黑体" w:cs="黑体" w:eastAsia="黑体"/>
            <w:sz w:val="32"/>
            <w:szCs w:val="32"/>
          </w:rPr>
          <w:delText>二、工作领域</w:delText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960"/>
        <w:jc w:val="left"/>
        <w:outlineLvl w:val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1284" w:hRule="exac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3"/>
              <w:jc w:val="left"/>
              <w:outlineLvl w:val="0"/>
              <w:rPr>
                <w:b/>
                <w:b/>
                <w:bCs/>
                <w:szCs w:val="21"/>
                <w:del w:id="426" w:author="王倩" w:date="2024-08-16T15:31:00Z"/>
              </w:rPr>
            </w:pPr>
            <w:del w:id="425" w:author="王倩" w:date="2024-08-16T15:31:00Z">
              <w:r>
                <w:rPr>
                  <w:b/>
                  <w:bCs/>
                  <w:szCs w:val="21"/>
                </w:rPr>
                <w:delText>知识产权类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b/>
                <w:b/>
                <w:bCs/>
                <w:sz w:val="24"/>
              </w:rPr>
            </w:pPr>
            <w:del w:id="427" w:author="王倩" w:date="2024-08-16T15:31:00Z">
              <w:r>
                <w:rPr>
                  <w:bCs/>
                  <w:szCs w:val="21"/>
                </w:rPr>
                <w:delText>（请在方框内打√，最多可选</w:delText>
              </w:r>
            </w:del>
            <w:del w:id="428" w:author="王倩" w:date="2024-08-16T15:31:00Z">
              <w:r>
                <w:rPr>
                  <w:bCs/>
                  <w:szCs w:val="21"/>
                </w:rPr>
                <w:delText>3</w:delText>
              </w:r>
            </w:del>
            <w:del w:id="429" w:author="王倩" w:date="2024-08-16T15:31:00Z">
              <w:r>
                <w:rPr>
                  <w:bCs/>
                  <w:szCs w:val="21"/>
                </w:rPr>
                <w:delText>项）</w:delText>
              </w:r>
            </w:del>
          </w:p>
        </w:tc>
      </w:tr>
      <w:tr>
        <w:trPr>
          <w:trHeight w:val="198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bCs/>
                <w:szCs w:val="21"/>
                <w:del w:id="441" w:author="王倩" w:date="2024-08-16T15:31:00Z"/>
              </w:rPr>
            </w:pPr>
            <w:del w:id="430" w:author="王倩" w:date="2024-08-16T15:31:00Z">
              <w:r>
                <w:rPr>
                  <w:rFonts w:cs="宋体" w:ascii="宋体" w:hAnsi="宋体"/>
                  <w:bCs/>
                  <w:szCs w:val="21"/>
                </w:rPr>
                <w:delText>□</w:delText>
              </w:r>
            </w:del>
            <w:del w:id="431" w:author="王倩" w:date="2024-08-16T15:31:00Z">
              <w:r>
                <w:rPr>
                  <w:bCs/>
                  <w:szCs w:val="21"/>
                </w:rPr>
                <w:delText>知识产权行政管理</w:delText>
              </w:r>
            </w:del>
            <w:del w:id="432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</w:delText>
              </w:r>
            </w:del>
            <w:del w:id="433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</w:delText>
              </w:r>
            </w:del>
            <w:del w:id="434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</w:delText>
              </w:r>
            </w:del>
            <w:del w:id="435" w:author="王倩" w:date="2024-08-16T15:31:00Z">
              <w:r>
                <w:rPr>
                  <w:bCs/>
                  <w:szCs w:val="21"/>
                </w:rPr>
                <w:delText>□知识产权司法保护</w:delText>
              </w:r>
            </w:del>
            <w:del w:id="436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</w:delText>
              </w:r>
            </w:del>
            <w:del w:id="437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</w:delText>
              </w:r>
            </w:del>
            <w:del w:id="438" w:author="王倩" w:date="2024-08-16T15:31:00Z">
              <w:r>
                <w:rPr>
                  <w:bCs/>
                  <w:szCs w:val="21"/>
                </w:rPr>
                <w:delText>□知识产权代理</w:delText>
              </w:r>
            </w:del>
            <w:del w:id="439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  </w:delText>
              </w:r>
            </w:del>
            <w:del w:id="440" w:author="王倩" w:date="2024-08-16T15:31:00Z">
              <w:r>
                <w:rPr>
                  <w:bCs/>
                  <w:szCs w:val="21"/>
                </w:rPr>
                <w:delText>□知识产权诉讼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840"/>
              <w:jc w:val="left"/>
              <w:outlineLvl w:val="0"/>
              <w:rPr>
                <w:bCs/>
                <w:szCs w:val="21"/>
                <w:del w:id="467" w:author="王倩" w:date="2024-08-16T15:31:00Z"/>
              </w:rPr>
            </w:pPr>
            <w:del w:id="442" w:author="王倩" w:date="2024-08-16T15:31:00Z">
              <w:r>
                <w:rPr>
                  <w:rFonts w:cs="宋体" w:ascii="宋体" w:hAnsi="宋体"/>
                  <w:bCs/>
                  <w:szCs w:val="21"/>
                </w:rPr>
                <w:delText>□</w:delText>
              </w:r>
            </w:del>
            <w:del w:id="443" w:author="王倩" w:date="2024-08-16T15:31:00Z">
              <w:r>
                <w:rPr>
                  <w:bCs/>
                  <w:szCs w:val="21"/>
                </w:rPr>
                <w:delText>知识产权理论研究</w:delText>
              </w:r>
            </w:del>
            <w:del w:id="444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</w:delText>
              </w:r>
            </w:del>
            <w:del w:id="445" w:author="王倩" w:date="2024-08-16T15:31:00Z">
              <w:r>
                <w:rPr>
                  <w:szCs w:val="21"/>
                </w:rPr>
                <w:delText>□</w:delText>
              </w:r>
            </w:del>
            <w:del w:id="446" w:author="王倩" w:date="2024-08-16T15:31:00Z">
              <w:r>
                <w:rPr>
                  <w:bCs/>
                  <w:szCs w:val="21"/>
                </w:rPr>
                <w:delText>知识产权审查</w:delText>
              </w:r>
            </w:del>
            <w:del w:id="447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</w:delText>
              </w:r>
            </w:del>
            <w:del w:id="448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</w:delText>
              </w:r>
            </w:del>
            <w:del w:id="449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</w:delText>
              </w:r>
            </w:del>
            <w:del w:id="450" w:author="王倩" w:date="2024-08-16T15:31:00Z">
              <w:r>
                <w:rPr>
                  <w:szCs w:val="21"/>
                </w:rPr>
                <w:delText>□</w:delText>
              </w:r>
            </w:del>
            <w:del w:id="451" w:author="王倩" w:date="2024-08-16T15:31:00Z">
              <w:r>
                <w:rPr>
                  <w:bCs/>
                  <w:szCs w:val="21"/>
                </w:rPr>
                <w:delText>企业知识产权管理</w:delText>
              </w:r>
            </w:del>
            <w:del w:id="452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</w:delText>
              </w:r>
            </w:del>
            <w:del w:id="453" w:author="王倩" w:date="2024-08-16T15:31:00Z">
              <w:r>
                <w:rPr>
                  <w:bCs/>
                  <w:szCs w:val="21"/>
                </w:rPr>
                <w:delText>□知识产权商用化</w:delText>
              </w:r>
            </w:del>
            <w:del w:id="454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</w:delText>
              </w:r>
            </w:del>
            <w:del w:id="455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</w:delText>
              </w:r>
            </w:del>
            <w:del w:id="456" w:author="王倩" w:date="2024-08-16T15:31:00Z">
              <w:r>
                <w:rPr>
                  <w:szCs w:val="21"/>
                </w:rPr>
                <w:delText>□</w:delText>
              </w:r>
            </w:del>
            <w:del w:id="457" w:author="王倩" w:date="2024-08-16T15:31:00Z">
              <w:r>
                <w:rPr>
                  <w:bCs/>
                  <w:szCs w:val="21"/>
                </w:rPr>
                <w:delText>知识产权培训</w:delText>
              </w:r>
            </w:del>
            <w:del w:id="458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    </w:delText>
              </w:r>
            </w:del>
            <w:del w:id="459" w:author="王倩" w:date="2024-08-16T15:31:00Z">
              <w:r>
                <w:rPr>
                  <w:bCs/>
                  <w:szCs w:val="21"/>
                </w:rPr>
                <w:delText>□知识产权信息服务</w:delText>
              </w:r>
            </w:del>
            <w:del w:id="460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</w:delText>
              </w:r>
            </w:del>
            <w:del w:id="461" w:author="王倩" w:date="2024-08-16T15:31:00Z">
              <w:r>
                <w:rPr>
                  <w:bCs/>
                  <w:szCs w:val="21"/>
                </w:rPr>
                <w:delText>□知识产权咨询</w:delText>
              </w:r>
            </w:del>
            <w:del w:id="462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</w:delText>
              </w:r>
            </w:del>
            <w:del w:id="463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</w:delText>
              </w:r>
            </w:del>
            <w:del w:id="464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</w:delText>
              </w:r>
            </w:del>
            <w:del w:id="465" w:author="王倩" w:date="2024-08-16T15:31:00Z">
              <w:r>
                <w:rPr>
                  <w:bCs/>
                  <w:szCs w:val="21"/>
                  <w:lang w:eastAsia="zh-CN"/>
                </w:rPr>
                <w:delText>□</w:delText>
              </w:r>
            </w:del>
            <w:del w:id="466" w:author="王倩" w:date="2024-08-16T15:31:00Z">
              <w:r>
                <w:rPr>
                  <w:bCs/>
                  <w:szCs w:val="21"/>
                </w:rPr>
                <w:delText>知识产权金融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840"/>
              <w:jc w:val="left"/>
              <w:outlineLvl w:val="0"/>
              <w:rPr>
                <w:bCs/>
                <w:szCs w:val="21"/>
                <w:del w:id="482" w:author="王倩" w:date="2024-08-16T15:31:00Z"/>
              </w:rPr>
            </w:pPr>
            <w:del w:id="468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469" w:author="王倩" w:date="2024-08-16T15:31:00Z">
              <w:r>
                <w:rPr>
                  <w:bCs/>
                  <w:szCs w:val="21"/>
                </w:rPr>
                <w:delText>知识产权标准</w:delText>
              </w:r>
            </w:del>
            <w:del w:id="470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    </w:delText>
              </w:r>
            </w:del>
            <w:del w:id="471" w:author="王倩" w:date="2024-08-16T15:31:00Z">
              <w:r>
                <w:rPr>
                  <w:szCs w:val="21"/>
                </w:rPr>
                <w:delText>□</w:delText>
              </w:r>
            </w:del>
            <w:del w:id="472" w:author="王倩" w:date="2024-08-16T15:31:00Z">
              <w:r>
                <w:rPr>
                  <w:bCs/>
                  <w:szCs w:val="21"/>
                </w:rPr>
                <w:delText>知识产权评估</w:delText>
              </w:r>
            </w:del>
            <w:del w:id="473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   </w:delText>
              </w:r>
            </w:del>
            <w:del w:id="474" w:author="王倩" w:date="2024-08-16T15:31:00Z">
              <w:r>
                <w:rPr>
                  <w:szCs w:val="21"/>
                  <w:lang w:eastAsia="zh-CN"/>
                </w:rPr>
                <w:delText>□</w:delText>
              </w:r>
            </w:del>
            <w:del w:id="475" w:author="王倩" w:date="2024-08-16T15:31:00Z">
              <w:r>
                <w:rPr>
                  <w:bCs/>
                  <w:szCs w:val="21"/>
                </w:rPr>
                <w:delText>知识产权分析</w:delText>
              </w:r>
            </w:del>
            <w:del w:id="476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</w:delText>
              </w:r>
            </w:del>
            <w:del w:id="477" w:author="王倩" w:date="2024-08-16T15:31:00Z">
              <w:r>
                <w:rPr>
                  <w:rFonts w:eastAsia="Times New Roman"/>
                  <w:bCs/>
                  <w:szCs w:val="21"/>
                  <w:lang w:val="en-US" w:eastAsia="zh-CN"/>
                </w:rPr>
                <w:delText xml:space="preserve"> </w:delText>
              </w:r>
            </w:del>
            <w:del w:id="478" w:author="王倩" w:date="2024-08-16T15:31:00Z">
              <w:r>
                <w:rPr>
                  <w:szCs w:val="21"/>
                  <w:lang w:eastAsia="zh-CN"/>
                </w:rPr>
                <w:delText>□</w:delText>
              </w:r>
            </w:del>
            <w:del w:id="479" w:author="王倩" w:date="2024-08-16T15:31:00Z">
              <w:r>
                <w:rPr>
                  <w:bCs/>
                  <w:szCs w:val="21"/>
                </w:rPr>
                <w:delText>知识产权</w:delText>
              </w:r>
            </w:del>
            <w:del w:id="480" w:author="王倩" w:date="2024-08-16T15:31:00Z">
              <w:r>
                <w:rPr>
                  <w:bCs/>
                  <w:szCs w:val="21"/>
                  <w:lang w:val="en-US" w:eastAsia="zh-CN"/>
                </w:rPr>
                <w:delText>法律咨询</w:delText>
              </w:r>
            </w:del>
            <w:del w:id="481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840"/>
              <w:jc w:val="left"/>
              <w:outlineLvl w:val="0"/>
              <w:rPr>
                <w:bCs/>
                <w:szCs w:val="21"/>
              </w:rPr>
            </w:pPr>
            <w:del w:id="483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484" w:author="王倩" w:date="2024-08-16T15:31:00Z">
              <w:r>
                <w:rPr>
                  <w:rFonts w:ascii="宋体" w:hAnsi="宋体" w:cs="宋体"/>
                  <w:szCs w:val="21"/>
                </w:rPr>
                <w:delText>其它</w:delText>
              </w:r>
            </w:del>
            <w:del w:id="485" w:author="王倩" w:date="2024-08-16T15:31:00Z">
              <w:r>
                <w:rPr>
                  <w:rFonts w:ascii="宋体" w:hAnsi="宋体" w:cs="宋体"/>
                  <w:szCs w:val="21"/>
                  <w:u w:val="single"/>
                </w:rPr>
                <w:delText xml:space="preserve">                            </w:delText>
              </w:r>
            </w:del>
            <w:del w:id="486" w:author="王倩" w:date="2024-08-16T15:31:00Z">
              <w:r>
                <w:rPr>
                  <w:rFonts w:ascii="宋体" w:hAnsi="宋体" w:cs="宋体"/>
                  <w:szCs w:val="21"/>
                </w:rPr>
                <w:delText xml:space="preserve"> </w:delText>
              </w:r>
            </w:del>
          </w:p>
        </w:tc>
      </w:tr>
      <w:tr>
        <w:trPr>
          <w:trHeight w:val="822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3"/>
              <w:jc w:val="left"/>
              <w:outlineLvl w:val="0"/>
              <w:rPr>
                <w:b/>
                <w:b/>
                <w:bCs/>
                <w:szCs w:val="21"/>
                <w:del w:id="488" w:author="王倩" w:date="2024-08-16T15:31:00Z"/>
              </w:rPr>
            </w:pPr>
            <w:del w:id="487" w:author="王倩" w:date="2024-08-16T15:31:00Z">
              <w:r>
                <w:rPr>
                  <w:b/>
                  <w:bCs/>
                  <w:szCs w:val="21"/>
                </w:rPr>
                <w:delText>擅长领域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rFonts w:ascii="宋体" w:hAnsi="宋体" w:cs="宋体"/>
                <w:szCs w:val="21"/>
              </w:rPr>
            </w:pPr>
            <w:del w:id="489" w:author="王倩" w:date="2024-08-16T15:31:00Z">
              <w:r>
                <w:rPr>
                  <w:bCs/>
                  <w:szCs w:val="21"/>
                </w:rPr>
                <w:delText>（请在方框内打√，可多选）</w:delText>
              </w:r>
            </w:del>
          </w:p>
        </w:tc>
      </w:tr>
      <w:tr>
        <w:trPr>
          <w:trHeight w:val="98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840"/>
              <w:jc w:val="left"/>
              <w:outlineLvl w:val="0"/>
              <w:rPr>
                <w:bCs/>
                <w:szCs w:val="21"/>
                <w:del w:id="500" w:author="王倩" w:date="2024-08-16T15:31:00Z"/>
              </w:rPr>
            </w:pPr>
            <w:del w:id="490" w:author="王倩" w:date="2024-08-16T15:31:00Z">
              <w:r>
                <w:rPr>
                  <w:rFonts w:cs="宋体" w:ascii="宋体" w:hAnsi="宋体"/>
                  <w:bCs/>
                  <w:szCs w:val="21"/>
                </w:rPr>
                <w:delText>□</w:delText>
              </w:r>
            </w:del>
            <w:del w:id="491" w:author="王倩" w:date="2024-08-16T15:31:00Z">
              <w:r>
                <w:rPr>
                  <w:bCs/>
                  <w:szCs w:val="21"/>
                </w:rPr>
                <w:delText>油气地质</w:delText>
              </w:r>
            </w:del>
            <w:del w:id="492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 </w:delText>
              </w:r>
            </w:del>
            <w:del w:id="493" w:author="王倩" w:date="2024-08-16T15:31:00Z">
              <w:r>
                <w:rPr>
                  <w:bCs/>
                  <w:szCs w:val="21"/>
                </w:rPr>
                <w:delText>□油气开采</w:delText>
              </w:r>
            </w:del>
            <w:del w:id="494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</w:delText>
              </w:r>
            </w:del>
            <w:del w:id="495" w:author="王倩" w:date="2024-08-16T15:31:00Z">
              <w:r>
                <w:rPr>
                  <w:bCs/>
                  <w:szCs w:val="21"/>
                </w:rPr>
                <w:delText>□油气地面工程</w:delText>
              </w:r>
            </w:del>
            <w:del w:id="496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  </w:delText>
              </w:r>
            </w:del>
            <w:del w:id="497" w:author="王倩" w:date="2024-08-16T15:31:00Z">
              <w:r>
                <w:rPr>
                  <w:bCs/>
                  <w:szCs w:val="21"/>
                </w:rPr>
                <w:delText>□石油炼制</w:delText>
              </w:r>
            </w:del>
            <w:del w:id="498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    </w:delText>
              </w:r>
            </w:del>
            <w:del w:id="499" w:author="王倩" w:date="2024-08-16T15:31:00Z">
              <w:r>
                <w:rPr>
                  <w:bCs/>
                  <w:szCs w:val="21"/>
                </w:rPr>
                <w:delText>□石油化工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840"/>
              <w:jc w:val="left"/>
              <w:outlineLvl w:val="0"/>
              <w:rPr>
                <w:bCs/>
                <w:szCs w:val="21"/>
                <w:del w:id="512" w:author="王倩" w:date="2024-08-16T15:31:00Z"/>
              </w:rPr>
            </w:pPr>
            <w:del w:id="501" w:author="王倩" w:date="2024-08-16T15:31:00Z">
              <w:r>
                <w:rPr>
                  <w:rFonts w:cs="宋体" w:ascii="宋体" w:hAnsi="宋体"/>
                  <w:bCs/>
                  <w:szCs w:val="21"/>
                </w:rPr>
                <w:delText>□</w:delText>
              </w:r>
            </w:del>
            <w:del w:id="502" w:author="王倩" w:date="2024-08-16T15:31:00Z">
              <w:r>
                <w:rPr>
                  <w:bCs/>
                  <w:szCs w:val="21"/>
                </w:rPr>
                <w:delText>化工新材料</w:delText>
              </w:r>
            </w:del>
            <w:del w:id="503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</w:delText>
              </w:r>
            </w:del>
            <w:del w:id="504" w:author="王倩" w:date="2024-08-16T15:31:00Z">
              <w:r>
                <w:rPr>
                  <w:bCs/>
                  <w:szCs w:val="21"/>
                </w:rPr>
                <w:delText>□橡胶</w:delText>
              </w:r>
            </w:del>
            <w:del w:id="505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   </w:delText>
              </w:r>
            </w:del>
            <w:del w:id="506" w:author="王倩" w:date="2024-08-16T15:31:00Z">
              <w:r>
                <w:rPr>
                  <w:bCs/>
                  <w:szCs w:val="21"/>
                </w:rPr>
                <w:delText>□精细及专用化学品</w:delText>
              </w:r>
            </w:del>
            <w:del w:id="507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</w:delText>
              </w:r>
            </w:del>
            <w:del w:id="508" w:author="王倩" w:date="2024-08-16T15:31:00Z">
              <w:r>
                <w:rPr>
                  <w:bCs/>
                  <w:szCs w:val="21"/>
                </w:rPr>
                <w:delText>□基础无机化学品</w:delText>
              </w:r>
            </w:del>
            <w:del w:id="509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</w:delText>
              </w:r>
            </w:del>
            <w:del w:id="510" w:author="王倩" w:date="2024-08-16T15:31:00Z">
              <w:r>
                <w:rPr>
                  <w:bCs/>
                  <w:szCs w:val="21"/>
                </w:rPr>
                <w:delText>□煤化工</w:delText>
              </w:r>
            </w:del>
            <w:del w:id="511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bCs/>
                <w:szCs w:val="21"/>
                <w:del w:id="522" w:author="王倩" w:date="2024-08-16T15:31:00Z"/>
              </w:rPr>
            </w:pPr>
            <w:del w:id="513" w:author="王倩" w:date="2024-08-16T15:31:00Z">
              <w:r>
                <w:rPr>
                  <w:rFonts w:cs="宋体" w:ascii="宋体" w:hAnsi="宋体"/>
                  <w:bCs/>
                  <w:szCs w:val="21"/>
                </w:rPr>
                <w:delText>□</w:delText>
              </w:r>
            </w:del>
            <w:del w:id="514" w:author="王倩" w:date="2024-08-16T15:31:00Z">
              <w:r>
                <w:rPr>
                  <w:bCs/>
                  <w:szCs w:val="21"/>
                </w:rPr>
                <w:delText>生物化工</w:delText>
              </w:r>
            </w:del>
            <w:del w:id="515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 </w:delText>
              </w:r>
            </w:del>
            <w:del w:id="516" w:author="王倩" w:date="2024-08-16T15:31:00Z">
              <w:r>
                <w:rPr>
                  <w:bCs/>
                  <w:szCs w:val="21"/>
                </w:rPr>
                <w:delText>□安全</w:delText>
              </w:r>
            </w:del>
            <w:del w:id="517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   </w:delText>
              </w:r>
            </w:del>
            <w:del w:id="518" w:author="王倩" w:date="2024-08-16T15:31:00Z">
              <w:r>
                <w:rPr>
                  <w:bCs/>
                  <w:szCs w:val="21"/>
                </w:rPr>
                <w:delText>□节能环保</w:delText>
              </w:r>
            </w:del>
            <w:del w:id="519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      </w:delText>
              </w:r>
            </w:del>
            <w:del w:id="520" w:author="王倩" w:date="2024-08-16T15:31:00Z">
              <w:r>
                <w:rPr>
                  <w:bCs/>
                  <w:szCs w:val="21"/>
                </w:rPr>
                <w:delText>□重大装备</w:delText>
              </w:r>
            </w:del>
            <w:del w:id="521" w:author="王倩" w:date="2024-08-16T15:31:00Z">
              <w:r>
                <w:rPr>
                  <w:rFonts w:eastAsia="Times New Roman"/>
                  <w:bCs/>
                  <w:szCs w:val="21"/>
                </w:rPr>
                <w:delText xml:space="preserve">       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rFonts w:ascii="宋体" w:hAnsi="宋体" w:cs="宋体"/>
                <w:szCs w:val="21"/>
              </w:rPr>
            </w:pPr>
            <w:del w:id="523" w:author="王倩" w:date="2024-08-16T15:31:00Z">
              <w:r>
                <w:rPr>
                  <w:rFonts w:cs="宋体" w:ascii="宋体" w:hAnsi="宋体"/>
                  <w:szCs w:val="21"/>
                </w:rPr>
                <w:delText>□</w:delText>
              </w:r>
            </w:del>
            <w:del w:id="524" w:author="王倩" w:date="2024-08-16T15:31:00Z">
              <w:r>
                <w:rPr>
                  <w:rFonts w:ascii="宋体" w:hAnsi="宋体" w:cs="宋体"/>
                  <w:szCs w:val="21"/>
                </w:rPr>
                <w:delText>其它</w:delText>
              </w:r>
            </w:del>
            <w:del w:id="525" w:author="王倩" w:date="2024-08-16T15:31:00Z">
              <w:r>
                <w:rPr>
                  <w:rFonts w:ascii="宋体" w:hAnsi="宋体" w:cs="宋体"/>
                  <w:szCs w:val="21"/>
                  <w:u w:val="single"/>
                </w:rPr>
                <w:delText xml:space="preserve">                          </w:delText>
              </w:r>
            </w:del>
            <w:del w:id="526" w:author="王倩" w:date="2024-08-16T15:31:00Z">
              <w:r>
                <w:rPr>
                  <w:rFonts w:ascii="宋体" w:hAnsi="宋体" w:cs="宋体"/>
                  <w:szCs w:val="21"/>
                </w:rPr>
                <w:delText xml:space="preserve"> 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sz w:val="32"/>
          <w:szCs w:val="32"/>
          <w:del w:id="528" w:author="王倩" w:date="2024-08-16T15:31:00Z"/>
        </w:rPr>
      </w:pPr>
      <w:del w:id="527" w:author="王倩" w:date="2024-08-16T15:31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sz w:val="32"/>
          <w:szCs w:val="32"/>
        </w:rPr>
      </w:pPr>
      <w:del w:id="529" w:author="王倩" w:date="2024-08-16T15:31:00Z">
        <w:r>
          <w:rPr>
            <w:rFonts w:ascii="黑体" w:hAnsi="黑体" w:cs="黑体" w:eastAsia="黑体"/>
            <w:sz w:val="32"/>
            <w:szCs w:val="32"/>
          </w:rPr>
          <w:delText>三、教育背景</w:delText>
        </w:r>
      </w:del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25"/>
        <w:gridCol w:w="2100"/>
        <w:gridCol w:w="2535"/>
      </w:tblGrid>
      <w:tr>
        <w:trPr>
          <w:trHeight w:val="6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530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起止时间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531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学校名称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532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专  业</w:delText>
              </w:r>
            </w:del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</w:rPr>
            </w:pPr>
            <w:del w:id="533" w:author="王倩" w:date="2024-08-16T15:31:00Z">
              <w:r>
                <w:rPr>
                  <w:rFonts w:ascii="仿宋_GB2312" w:hAnsi="仿宋_GB2312" w:eastAsia="仿宋_GB2312"/>
                  <w:sz w:val="28"/>
                </w:rPr>
                <w:delText>学  历</w:delText>
              </w:r>
            </w:del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960"/>
              <w:jc w:val="left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9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960"/>
              <w:jc w:val="left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9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960"/>
              <w:jc w:val="left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9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84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960"/>
              <w:jc w:val="left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9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bCs/>
          <w:sz w:val="32"/>
          <w:szCs w:val="28"/>
          <w:del w:id="535" w:author="王倩" w:date="2024-08-16T15:31:00Z"/>
        </w:rPr>
      </w:pPr>
      <w:del w:id="534" w:author="王倩" w:date="2024-08-16T15:31:00Z">
        <w:r>
          <w:rPr>
            <w:rFonts w:eastAsia="黑体" w:cs="黑体" w:ascii="黑体" w:hAnsi="黑体"/>
            <w:bCs/>
            <w:sz w:val="32"/>
            <w:szCs w:val="28"/>
          </w:rPr>
        </w:r>
      </w:del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sz w:val="32"/>
          <w:szCs w:val="32"/>
        </w:rPr>
      </w:pPr>
      <w:del w:id="536" w:author="王倩" w:date="2024-08-16T15:31:00Z">
        <w:r>
          <w:rPr>
            <w:rFonts w:ascii="黑体" w:hAnsi="黑体" w:cs="黑体" w:eastAsia="黑体"/>
            <w:bCs/>
            <w:sz w:val="32"/>
            <w:szCs w:val="32"/>
          </w:rPr>
          <w:delText>四、主要工作简历</w:delText>
        </w:r>
      </w:del>
      <w:del w:id="537" w:author="王倩" w:date="2024-08-16T15:31:00Z">
        <w:r>
          <w:rPr>
            <w:rFonts w:ascii="黑体" w:hAnsi="黑体" w:cs="黑体" w:eastAsia="黑体"/>
            <w:sz w:val="32"/>
            <w:szCs w:val="32"/>
          </w:rPr>
          <w:delText>（限</w:delText>
        </w:r>
      </w:del>
      <w:del w:id="538" w:author="王倩" w:date="2024-08-16T15:31:00Z">
        <w:r>
          <w:rPr>
            <w:rFonts w:eastAsia="黑体" w:cs="黑体" w:ascii="黑体" w:hAnsi="黑体"/>
            <w:sz w:val="32"/>
            <w:szCs w:val="32"/>
          </w:rPr>
          <w:delText>300</w:delText>
        </w:r>
      </w:del>
      <w:del w:id="539" w:author="王倩" w:date="2024-08-16T15:31:00Z">
        <w:r>
          <w:rPr>
            <w:rFonts w:ascii="黑体" w:hAnsi="黑体" w:cs="黑体" w:eastAsia="黑体"/>
            <w:sz w:val="32"/>
            <w:szCs w:val="32"/>
          </w:rPr>
          <w:delText>字内）</w:delText>
        </w:r>
      </w:del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28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bCs/>
          <w:sz w:val="32"/>
          <w:szCs w:val="28"/>
          <w:del w:id="541" w:author="王倩" w:date="2024-08-16T15:31:00Z"/>
        </w:rPr>
      </w:pPr>
      <w:del w:id="540" w:author="王倩" w:date="2024-08-16T15:31:00Z">
        <w:r>
          <w:rPr>
            <w:rFonts w:eastAsia="黑体" w:cs="黑体" w:ascii="黑体" w:hAnsi="黑体"/>
            <w:bCs/>
            <w:sz w:val="32"/>
            <w:szCs w:val="28"/>
          </w:rPr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szCs w:val="21"/>
        </w:rPr>
      </w:pPr>
      <w:del w:id="542" w:author="王倩" w:date="2024-08-16T15:31:00Z">
        <w:r>
          <w:rPr>
            <w:rFonts w:ascii="黑体" w:hAnsi="黑体" w:cs="黑体" w:eastAsia="黑体"/>
            <w:bCs/>
            <w:sz w:val="32"/>
            <w:szCs w:val="21"/>
          </w:rPr>
          <w:delText>五、近几年从事的知识产权主要研究项目</w:delText>
        </w:r>
      </w:del>
      <w:del w:id="543" w:author="王倩" w:date="2024-08-16T15:31:00Z">
        <w:r>
          <w:rPr>
            <w:rFonts w:ascii="黑体" w:hAnsi="黑体" w:cs="黑体" w:eastAsia="黑体"/>
            <w:sz w:val="24"/>
            <w:szCs w:val="21"/>
          </w:rPr>
          <w:delText>（限</w:delText>
        </w:r>
      </w:del>
      <w:del w:id="544" w:author="王倩" w:date="2024-08-16T15:31:00Z">
        <w:r>
          <w:rPr>
            <w:rFonts w:eastAsia="黑体" w:cs="黑体" w:ascii="黑体" w:hAnsi="黑体"/>
            <w:sz w:val="24"/>
            <w:szCs w:val="21"/>
          </w:rPr>
          <w:delText>300</w:delText>
        </w:r>
      </w:del>
      <w:del w:id="545" w:author="王倩" w:date="2024-08-16T15:31:00Z">
        <w:r>
          <w:rPr>
            <w:rFonts w:ascii="黑体" w:hAnsi="黑体" w:cs="黑体" w:eastAsia="黑体"/>
            <w:sz w:val="24"/>
            <w:szCs w:val="21"/>
          </w:rPr>
          <w:delText>字内）</w:delText>
        </w:r>
      </w:del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28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5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28"/>
          <w:del w:id="547" w:author="王倩" w:date="2024-08-16T15:31:00Z"/>
        </w:rPr>
      </w:pPr>
      <w:del w:id="546" w:author="王倩" w:date="2024-08-16T15:31:00Z">
        <w:r>
          <w:rPr>
            <w:rFonts w:eastAsia="仿宋_GB2312" w:ascii="仿宋_GB2312" w:hAnsi="仿宋_GB2312"/>
            <w:b/>
            <w:bCs/>
            <w:sz w:val="32"/>
            <w:szCs w:val="28"/>
          </w:rPr>
        </w:r>
      </w:del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szCs w:val="21"/>
        </w:rPr>
      </w:pPr>
      <w:del w:id="548" w:author="王倩" w:date="2024-08-16T15:31:00Z">
        <w:r>
          <w:rPr>
            <w:rFonts w:ascii="黑体" w:hAnsi="黑体" w:cs="黑体" w:eastAsia="黑体"/>
            <w:bCs/>
            <w:sz w:val="32"/>
            <w:szCs w:val="21"/>
          </w:rPr>
          <w:delText>六、知识产权工作业绩</w:delText>
        </w:r>
      </w:del>
      <w:del w:id="549" w:author="王倩" w:date="2024-08-16T15:31:00Z">
        <w:r>
          <w:rPr>
            <w:rFonts w:ascii="黑体" w:hAnsi="黑体" w:cs="黑体" w:eastAsia="黑体"/>
            <w:szCs w:val="21"/>
          </w:rPr>
          <w:delText>（</w:delText>
        </w:r>
      </w:del>
      <w:del w:id="550" w:author="王倩" w:date="2024-08-16T15:31:00Z">
        <w:r>
          <w:rPr>
            <w:rFonts w:ascii="黑体" w:hAnsi="黑体" w:cs="黑体" w:eastAsia="黑体"/>
            <w:sz w:val="24"/>
            <w:szCs w:val="21"/>
          </w:rPr>
          <w:delText>限</w:delText>
        </w:r>
      </w:del>
      <w:del w:id="551" w:author="王倩" w:date="2024-08-16T15:31:00Z">
        <w:r>
          <w:rPr>
            <w:rFonts w:eastAsia="黑体" w:cs="黑体" w:ascii="黑体" w:hAnsi="黑体"/>
            <w:sz w:val="24"/>
            <w:szCs w:val="21"/>
          </w:rPr>
          <w:delText>600</w:delText>
        </w:r>
      </w:del>
      <w:del w:id="552" w:author="王倩" w:date="2024-08-16T15:31:00Z">
        <w:r>
          <w:rPr>
            <w:rFonts w:ascii="黑体" w:hAnsi="黑体" w:cs="黑体" w:eastAsia="黑体"/>
            <w:sz w:val="24"/>
            <w:szCs w:val="21"/>
          </w:rPr>
          <w:delText>字内）</w:delText>
        </w:r>
      </w:del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4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5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br w:type="page"/>
      </w:r>
      <w:del w:id="553" w:author="王倩" w:date="2024-08-16T15:31:00Z">
        <w:r>
          <w:rPr>
            <w:rFonts w:ascii="黑体" w:hAnsi="黑体" w:cs="黑体" w:eastAsia="黑体"/>
            <w:sz w:val="32"/>
            <w:szCs w:val="32"/>
          </w:rPr>
          <w:delText>七、所在单位意见</w:delText>
        </w:r>
      </w:del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2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960"/>
              <w:jc w:val="left"/>
              <w:outlineLvl w:val="0"/>
              <w:rPr>
                <w:rFonts w:ascii="仿宋_GB2312" w:hAnsi="仿宋_GB2312" w:eastAsia="仿宋_GB2312"/>
                <w:sz w:val="24"/>
                <w:del w:id="555" w:author="王倩" w:date="2024-08-16T15:31:00Z"/>
              </w:rPr>
            </w:pPr>
            <w:del w:id="554" w:author="王倩" w:date="2024-08-16T15:31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8"/>
                <w:del w:id="557" w:author="王倩" w:date="2024-08-16T15:31:00Z"/>
              </w:rPr>
            </w:pPr>
            <w:del w:id="556" w:author="王倩" w:date="2024-08-16T15:3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8"/>
                <w:del w:id="559" w:author="王倩" w:date="2024-08-16T15:31:00Z"/>
              </w:rPr>
            </w:pPr>
            <w:del w:id="558" w:author="王倩" w:date="2024-08-16T15:3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8"/>
                <w:del w:id="561" w:author="王倩" w:date="2024-08-16T15:31:00Z"/>
              </w:rPr>
            </w:pPr>
            <w:del w:id="560" w:author="王倩" w:date="2024-08-16T15:3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8"/>
                <w:del w:id="563" w:author="王倩" w:date="2024-08-16T15:31:00Z"/>
              </w:rPr>
            </w:pPr>
            <w:del w:id="562" w:author="王倩" w:date="2024-08-16T15:3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8"/>
                <w:del w:id="565" w:author="王倩" w:date="2024-08-16T15:31:00Z"/>
              </w:rPr>
            </w:pPr>
            <w:del w:id="564" w:author="王倩" w:date="2024-08-16T15:31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单位（盖章）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8"/>
                <w:del w:id="567" w:author="王倩" w:date="2024-08-16T15:31:00Z"/>
              </w:rPr>
            </w:pPr>
            <w:del w:id="566" w:author="王倩" w:date="2024-08-16T15:31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8"/>
                <w:del w:id="569" w:author="王倩" w:date="2024-08-16T15:31:00Z"/>
              </w:rPr>
            </w:pPr>
            <w:del w:id="568" w:author="王倩" w:date="2024-08-16T15:31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年   月   日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120"/>
              <w:jc w:val="left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5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  <w:del w:id="571" w:author="王倩" w:date="2024-08-16T15:31:00Z"/>
        </w:rPr>
      </w:pPr>
      <w:del w:id="570" w:author="王倩" w:date="2024-08-16T15:31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sz w:val="32"/>
          <w:szCs w:val="32"/>
          <w:del w:id="573" w:author="王倩" w:date="2024-08-16T15:31:00Z"/>
        </w:rPr>
      </w:pPr>
      <w:del w:id="572" w:author="王倩" w:date="2024-08-16T15:31:00Z">
        <w:r>
          <w:rPr>
            <w:rFonts w:ascii="黑体" w:hAnsi="黑体" w:cs="黑体" w:eastAsia="黑体"/>
            <w:sz w:val="32"/>
            <w:szCs w:val="32"/>
          </w:rPr>
          <w:delText>八、个人承诺事项</w:delText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sz w:val="32"/>
          <w:szCs w:val="32"/>
          <w:del w:id="575" w:author="王倩" w:date="2024-08-16T15:31:00Z"/>
        </w:rPr>
      </w:pPr>
      <w:del w:id="574" w:author="王倩" w:date="2024-08-16T15:31:00Z">
        <w:r>
          <w:rPr>
            <w:rFonts w:ascii="黑体" w:hAnsi="黑体" w:cs="黑体" w:eastAsia="黑体"/>
            <w:sz w:val="32"/>
            <w:szCs w:val="32"/>
          </w:rPr>
          <w:delText xml:space="preserve">本人承诺表中所填内容真实有效，如有虚假愿承担相应后果。                             </w:delText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sz w:val="32"/>
          <w:szCs w:val="32"/>
          <w:del w:id="578" w:author="王倩" w:date="2024-08-16T15:31:00Z"/>
        </w:rPr>
      </w:pPr>
      <w:del w:id="576" w:author="王倩" w:date="2024-08-16T15:31:00Z">
        <w:r>
          <w:rPr>
            <w:rFonts w:eastAsia="黑体" w:cs="黑体" w:ascii="黑体" w:hAnsi="黑体"/>
            <w:sz w:val="32"/>
            <w:szCs w:val="32"/>
          </w:rPr>
          <w:delText xml:space="preserve">                              </w:delText>
        </w:r>
      </w:del>
      <w:del w:id="577" w:author="王倩" w:date="2024-08-16T15:31:00Z">
        <w:r>
          <w:rPr>
            <w:rFonts w:ascii="黑体" w:hAnsi="黑体" w:cs="黑体" w:eastAsia="黑体"/>
            <w:sz w:val="32"/>
            <w:szCs w:val="32"/>
          </w:rPr>
          <w:delText>签名：</w:delText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sz w:val="32"/>
          <w:szCs w:val="32"/>
          <w:del w:id="580" w:author="王倩" w:date="2024-08-16T15:31:00Z"/>
        </w:rPr>
      </w:pPr>
      <w:del w:id="579" w:author="王倩" w:date="2024-08-16T15:31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sz w:val="32"/>
          <w:szCs w:val="32"/>
          <w:del w:id="582" w:author="王倩" w:date="2024-08-16T15:31:00Z"/>
        </w:rPr>
      </w:pPr>
      <w:del w:id="581" w:author="王倩" w:date="2024-08-16T15:31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sz w:val="32"/>
          <w:szCs w:val="32"/>
          <w:del w:id="584" w:author="王倩" w:date="2024-08-16T15:31:00Z"/>
        </w:rPr>
      </w:pPr>
      <w:del w:id="583" w:author="王倩" w:date="2024-08-16T15:31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80"/>
        <w:jc w:val="left"/>
        <w:outlineLvl w:val="0"/>
        <w:rPr>
          <w:rFonts w:ascii="黑体" w:hAnsi="黑体" w:eastAsia="黑体" w:cs="黑体"/>
          <w:sz w:val="32"/>
          <w:szCs w:val="32"/>
          <w:del w:id="586" w:author="王倩" w:date="2024-08-16T15:31:00Z"/>
        </w:rPr>
      </w:pPr>
      <w:del w:id="585" w:author="王倩" w:date="2024-08-16T15:31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autoSpaceDE w:val="true"/>
        <w:snapToGrid w:val="false"/>
        <w:spacing w:lineRule="exact" w:line="440"/>
        <w:ind w:firstLine="1200"/>
        <w:jc w:val="left"/>
        <w:outlineLvl w:val="0"/>
        <w:rPr>
          <w:rFonts w:ascii="仿宋_GB2312" w:hAnsi="仿宋_GB2312" w:eastAsia="仿宋_GB2312" w:cs="宋体"/>
          <w:sz w:val="30"/>
          <w:szCs w:val="30"/>
          <w:del w:id="588" w:author="王倩" w:date="2024-08-16T15:31:00Z"/>
        </w:rPr>
      </w:pPr>
      <w:del w:id="587" w:author="王倩" w:date="2024-08-16T15:31:00Z">
        <w:r>
          <w:rPr>
            <w:rFonts w:eastAsia="仿宋_GB2312" w:cs="宋体" w:ascii="仿宋_GB2312" w:hAnsi="仿宋_GB2312"/>
            <w:sz w:val="30"/>
            <w:szCs w:val="30"/>
          </w:rPr>
        </w:r>
      </w:del>
    </w:p>
    <w:p>
      <w:pPr>
        <w:pStyle w:val="Normal"/>
        <w:snapToGrid w:val="true"/>
        <w:spacing w:lineRule="auto" w:line="240"/>
        <w:ind w:firstLine="840"/>
        <w:rPr>
          <w:rFonts w:ascii="仿宋_GB2312" w:hAnsi="仿宋_GB2312" w:eastAsia="宋体" w:cs="宋体"/>
          <w:sz w:val="21"/>
          <w:szCs w:val="30"/>
        </w:rPr>
      </w:pPr>
      <w:r>
        <w:rPr>
          <w:rFonts w:eastAsia="宋体" w:cs="宋体" w:ascii="仿宋_GB2312" w:hAnsi="仿宋_GB2312"/>
          <w:sz w:val="21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b/>
      <w:bCs/>
      <w:kern w:val="2"/>
      <w:sz w:val="36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709"/>
      <w:jc w:val="center"/>
    </w:pPr>
    <w:rPr>
      <w:b/>
      <w:bCs/>
      <w:sz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24"/>
    </w:pPr>
    <w:rPr>
      <w:rFonts w:ascii="仿宋_GB2312" w:hAnsi="仿宋_GB2312" w:eastAsia="仿宋_GB2312" w:cs="宋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无缩进"/>
    <w:basedOn w:val="Normal"/>
    <w:next w:val="Normal"/>
    <w:qFormat/>
    <w:pPr>
      <w:spacing w:lineRule="auto" w:line="360"/>
    </w:pPr>
    <w:rPr>
      <w:sz w:val="24"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if_IP@163.com&#12290;" TargetMode="External"/><Relationship Id="rId3" Type="http://schemas.openxmlformats.org/officeDocument/2006/relationships/hyperlink" Target="mailto:cpcif_IP@163.com" TargetMode="External"/><Relationship Id="rId4" Type="http://schemas.openxmlformats.org/officeDocument/2006/relationships/hyperlink" Target="mailto:cpcif_IP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0:00Z</dcterms:created>
  <dc:creator>生产力促进中心</dc:creator>
  <dc:description/>
  <dc:language>en-US</dc:language>
  <cp:lastModifiedBy>王倩</cp:lastModifiedBy>
  <cp:lastPrinted>2021-04-01T16:41:00Z</cp:lastPrinted>
  <dcterms:modified xsi:type="dcterms:W3CDTF">2024-08-16T07:34:06Z</dcterms:modified>
  <cp:revision>116</cp:revision>
  <dc:subject/>
  <dc:title>中石化协科办发[2003]0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E441FA37249E896080F97D287E5F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